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最后一排让别人弄我是如何学会了不占座位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公交车最后一排让别人弄，听起来可能是个不太礼貌的行为，但在拥挤的都市生活中，这种小小的牺牲往往能带来意想不到的温暖。记得我刚到北京时，每天上下班都要乘坐公共交通工具，特别是在高峰期，那些拥挤不堪的公交车里，我常常感到无助。</w:t>
      </w:r>
      <w:r>
        <w:rPr>
          <w:sz w:val="32"/>
          <w:szCs w:val="32"/>
        </w:rPr>
        <w:t>&lt;/p&gt;&lt;p&gt;&lt;img src="/static-img/Yp348lT2K6EJJPNI8hO3bpnjOhtBWaiEPWMMv4ZGHcviGCDQCOaZamn05aeDMOow.png"&gt;&lt;/p&gt;&lt;p&gt;</w:t>
      </w:r>
      <w:r>
        <w:rPr>
          <w:sz w:val="32"/>
          <w:szCs w:val="32"/>
        </w:rPr>
        <w:t>有一次，在一个寒冷而阴雨连绵的早晨，我意识到自己需要做出改变。我决定尝试坐在最后一排，让座给其他更需要的地方站的人。这是一个简单的小动作，但它却开启了我心态的一次巨大转变。</w:t>
      </w:r>
      <w:r>
        <w:rPr>
          <w:sz w:val="32"/>
          <w:szCs w:val="32"/>
        </w:rPr>
        <w:t>&lt;/p&gt;&lt;p&gt;</w:t>
      </w:r>
      <w:r>
        <w:rPr>
          <w:sz w:val="32"/>
          <w:szCs w:val="32"/>
        </w:rPr>
        <w:t>每当我看到身边有人因为站着太久而显得疲惫或是抱怨，我就会主动让座。开始时，有时候旁边的人会疑惑地看着我，但很快他们就理解了我的意图，并且有些甚至会感谢我的举止。在这个过程中，我发现人们之间通过一个简单的小行动能够建立起一种共同体和相互尊重的情感纽带。</w:t>
      </w:r>
      <w:r>
        <w:rPr>
          <w:sz w:val="32"/>
          <w:szCs w:val="32"/>
        </w:rPr>
        <w:t>&lt;/p&gt;&lt;p&gt;&lt;img src="/static-img/FhmE6K-esemrxnUpt_ARBZnjOhtBWaiEPWMMv4ZGHcviGCDQCOaZamn05aeDMOow.jpg"&gt;&lt;/p&gt;&lt;p&gt;</w:t>
      </w:r>
      <w:r>
        <w:rPr>
          <w:sz w:val="32"/>
          <w:szCs w:val="32"/>
        </w:rPr>
        <w:t>慢慢地，这个习惯也影响到了我的工作和生活方式。我开始更多地关注他人的感受，不仅仅局限于公共交通工具。在办公室里，如果有同事看起来很忙碌或者压力大，我会主动帮助他们分担一些任务；在超市里，如果前面有老年人或者推着婴儿车的人等待结账，我都会优先排队结账。</w:t>
      </w:r>
      <w:r>
        <w:rPr>
          <w:sz w:val="32"/>
          <w:szCs w:val="32"/>
        </w:rPr>
        <w:t>&lt;/p&gt;&lt;p&gt;</w:t>
      </w:r>
      <w:r>
        <w:rPr>
          <w:sz w:val="32"/>
          <w:szCs w:val="32"/>
        </w:rPr>
        <w:t>这种“坐公交车最后一排让别人弄”的精神，也让我学会了如何在生活中的各种场合中更加谦逊和自觉。不占座位成了我的日常习惯，而这份习惯也成为了我与周围世界交流的一种方式，它教会了我，无论多么微小的小行动，都能触及他人的心灵，并从中获得满足感。</w:t>
      </w:r>
      <w:r>
        <w:rPr>
          <w:sz w:val="32"/>
          <w:szCs w:val="32"/>
        </w:rPr>
        <w:t>&lt;/p&gt;&lt;p&gt;&lt;img src="/static-img/FT_rbxp3JarFHmEHticdE5njOhtBWaiEPWMMv4ZGHcviGCDQCOaZamn05aeDMOow.jpg"&gt;&lt;/p&gt;&lt;p&gt;</w:t>
      </w:r>
      <w:r>
        <w:rPr>
          <w:sz w:val="32"/>
          <w:szCs w:val="32"/>
        </w:rPr>
        <w:t>现在，当你看到一个人在繁忙的地铁通勤线上，微笑着为邻居腾出位置，你知道，那个人可能就是那个曾经选择坐公交车最后一排让别人弄的人，他们正在用自己的方式，为这个世界增添一点点温暖。</w:t>
      </w:r>
      <w:r>
        <w:rPr>
          <w:sz w:val="32"/>
          <w:szCs w:val="32"/>
        </w:rPr>
        <w:t>&lt;/p&gt;&lt;p&gt;&lt;a href = "/doc/426259-</w:t>
      </w:r>
      <w:r>
        <w:rPr>
          <w:sz w:val="32"/>
          <w:szCs w:val="32"/>
        </w:rPr>
        <w:t>坐公交车最后一排让别人弄我是如何学会了不占座位的艺术</w:t>
      </w:r>
      <w:r>
        <w:rPr>
          <w:sz w:val="32"/>
          <w:szCs w:val="32"/>
        </w:rPr>
        <w:t>.doc" rel="alternate" download="426259-</w:t>
      </w:r>
      <w:r>
        <w:rPr>
          <w:sz w:val="32"/>
          <w:szCs w:val="32"/>
        </w:rPr>
        <w:t>坐公交车最后一排让别人弄我是如何学会了不占座位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