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运动场上的双人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体育场上热闹非凡。学生们聚集在这里，不是为了观赛，而是为了参加即将开始的“双人挑战”比赛。这项活动旨在鼓励同学们通过合作来增进彼此间的理解和信任，同时也是一种锻炼身体、提升团队协作能力的手段。</w:t>
      </w:r>
      <w:r>
        <w:rPr>
          <w:sz w:val="32"/>
          <w:szCs w:val="32"/>
        </w:rPr>
        <w:t>&lt;/p&gt;&lt;p&gt;&lt;img src="/static-img/XWXZwxH0nA-Alaj1BCiqgZFlOQ0k7yzUPrwixm2U970d4fdz78hdfC7SLyxL1k1h.jpg"&gt;&lt;/p&gt;&lt;p&gt;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，这不仅是一种时尚潮流，更是一种体验生活多样性的方式。在这个充满活力的舞台上，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与其它服饰搭配得非常出众，他们以轻松自如的姿态，在跑道上穿梭，每一次前行都显得格外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比赛分为几个小环节，每个环节都考察了不同方面的能力，比如耐力跑、障碍物游泳等。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选手们互相扶持，无论是在快节奏的长跑中还是在水池里跳跃，都能看到他们之间那份默契与信任。这不仅仅是简单地完成任务，更是在不断磨练彼此间的情感纽带。</w:t>
      </w:r>
      <w:r>
        <w:rPr>
          <w:sz w:val="32"/>
          <w:szCs w:val="32"/>
        </w:rPr>
        <w:t>&lt;/p&gt;&lt;p&gt;&lt;img src="/static-img/B0ZDsQm2Fqi0cJwNyIoCBpFlOQ0k7yzUPrwixm2U970d4fdz78hdfC7SLyxL1k1h.jpg"&gt;&lt;/p&gt;&lt;p&gt;</w:t>
      </w:r>
      <w:r>
        <w:rPr>
          <w:sz w:val="32"/>
          <w:szCs w:val="32"/>
        </w:rPr>
        <w:t>其次，这样的比赛还能够促进心灵上的交流。当一位选手感到疲惫或是不适时，另一位可以及时提供支持，为对方加油打气。这种无私助人的精神，让每个人都感受到了友谊和爱心。在这样的氛围中，每一次高喊口号、“加油”的声音都是对伙伴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活动对于提高公众形象也是有益处。一位身着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装扮的小女孩，她站在起步线旁，那张微笑着面容透露出一种自信。她知道自己穿着这件衣服并不常见，但她并没有因为这样而感到羞涩或者尴尬，而是用她的行动证明了自己的勇敢与开放性。而这样的行为正好展现了一种积极向上的生活态度，也让更多的人了解到不同的文化背景下的美丽魅力。</w:t>
      </w:r>
      <w:r>
        <w:rPr>
          <w:sz w:val="32"/>
          <w:szCs w:val="32"/>
        </w:rPr>
        <w:t>&lt;/p&gt;&lt;p&gt;&lt;img src="/static-img/10_NP4-2nXB25hl5SPK7i5FlOQ0k7yzUPrwixm2U970d4fdz78hdfC7SLyxL1k1h.jpg"&gt;&lt;/p&gt;&lt;p&gt;</w:t>
      </w:r>
      <w:r>
        <w:rPr>
          <w:sz w:val="32"/>
          <w:szCs w:val="32"/>
        </w:rPr>
        <w:t>此外，这类活动还能够促进社交网络中的互动。当参赛者上传自己竞技过程照片或者视频的时候，他们会分享自己的经历，并邀请朋友来观看并点赞。这些互动进一步扩大了他们个人的影响力，使更多的人认识到“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的魅力所在，从而推广这一新的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其他参与者的交流也成为了不可或缺的一部分。在休息时间，小组成员之间会进行一些轻松的话题，比如谈论最近看过什么电影，或许讨论一下最新发布的一些科技产品。这使得原本可能单调乏味的地方变得充满乐趣，让每一个人都感觉到被尊重和被珍视，就算只是短暂的一个瞬间，也足以让人们记住今天这份特殊的心情和经历。</w:t>
      </w:r>
      <w:r>
        <w:rPr>
          <w:sz w:val="32"/>
          <w:szCs w:val="32"/>
        </w:rPr>
        <w:t>&lt;/p&gt;&lt;p&gt;&lt;img src="/static-img/F_qu42Ho-ZvKplv-ej86qZFlOQ0k7yzUPrwixm2U970d4fdz78hdfC7SLyxL1k1h.jpg"&gt;&lt;/p&gt;&lt;p&gt;</w:t>
      </w:r>
      <w:r>
        <w:rPr>
          <w:sz w:val="32"/>
          <w:szCs w:val="32"/>
        </w:rPr>
        <w:t>总之，“校园运动场上的双人默契”是一个既能锻炼身体，又能培养情感联系又能展示个人风格同时享受当下的全方位活动。不管你身穿何种服装，只要你愿意参与，就一定能够从中学到新东西，并且留下难忘的人生回忆。</w:t>
      </w:r>
      <w:r>
        <w:rPr>
          <w:sz w:val="32"/>
          <w:szCs w:val="32"/>
        </w:rPr>
        <w:t>&lt;/p&gt;&lt;p&gt;&lt;a href = "/doc/426254-</w:t>
      </w:r>
      <w:r>
        <w:rPr>
          <w:sz w:val="32"/>
          <w:szCs w:val="32"/>
        </w:rPr>
        <w:t>校园运动场上的双人默契</w:t>
      </w:r>
      <w:r>
        <w:rPr>
          <w:sz w:val="32"/>
          <w:szCs w:val="32"/>
        </w:rPr>
        <w:t>.doc" rel="alternate" download="426254-</w:t>
      </w:r>
      <w:r>
        <w:rPr>
          <w:sz w:val="32"/>
          <w:szCs w:val="32"/>
        </w:rPr>
        <w:t>校园运动场上的双人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