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无度：诱爱成婚的温馨故事</w:t>
      </w:r>
      <w:r>
        <w:rPr>
          <w:sz w:val="32"/>
          <w:szCs w:val="32"/>
        </w:rPr>
        <w:t>&lt;/p&gt;&lt;p&gt;&lt;img src="/static-img/_MpC_Gc2RwGqzI9QtB-M6fIGqvjbdDZSdu9i6ahgLRZBri2HSl2nBSCY0XzFgq81.jpg"&gt;&lt;/p&gt;&lt;p&gt;</w:t>
      </w:r>
      <w:r>
        <w:rPr>
          <w:sz w:val="32"/>
          <w:szCs w:val="32"/>
        </w:rPr>
        <w:t>在这个充满爱与幸福的世界里，傅先生和他的夫人之间的关系就像一首美妙的诗篇，每个细节都编织得那么完美。他们是如何从初识到终身相守的呢？让我们一起走进他们的情感旅程，探索那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中的巧合</w:t>
      </w:r>
      <w:r>
        <w:rPr>
          <w:sz w:val="32"/>
          <w:szCs w:val="32"/>
        </w:rPr>
        <w:t>&lt;/p&gt;&lt;p&gt;&lt;img src="/static-img/4sMs3TOxeWtv7efmBeqnh_IGqvjbdDZSdu9i6ahgLRZBri2HSl2nBSCY0XzFgq81.jpg"&gt;&lt;/p&gt;&lt;p&gt;</w:t>
      </w:r>
      <w:r>
        <w:rPr>
          <w:sz w:val="32"/>
          <w:szCs w:val="32"/>
        </w:rPr>
        <w:t>傅先生和他的夫人第一次相遇，是在一个风景如画的小镇上。那天，她不小心掉入了河水中，而他恰好经过，及时救她出险。这次偶然的相遇，让两颗心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吸引</w:t>
      </w:r>
      <w:r>
        <w:rPr>
          <w:sz w:val="32"/>
          <w:szCs w:val="32"/>
        </w:rPr>
        <w:t>&lt;/p&gt;&lt;p&gt;&lt;img src="/static-img/11ulDzxDBYrrG7b5UzYZMvIGqvjbdDZSdu9i6ahgLRZBri2HSl2nBSCY0XzFgq81.jpg"&gt;&lt;/p&gt;&lt;p&gt;</w:t>
      </w:r>
      <w:r>
        <w:rPr>
          <w:sz w:val="32"/>
          <w:szCs w:val="32"/>
        </w:rPr>
        <w:t>随着时间的推移，他们之间的情感日渐深厚。傅先生对她的宠爱无度，使她感到被珍视，被呵护。在他的眼中，她就是这个世界上最特别的人。他用行动证明了自己的感情，从而逐渐赢得了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婚之路</w:t>
      </w:r>
      <w:r>
        <w:rPr>
          <w:sz w:val="32"/>
          <w:szCs w:val="32"/>
        </w:rPr>
        <w:t>&lt;/p&gt;&lt;p&gt;&lt;img src="/static-img/KZcIMeBxzdLthaTtHygBtfIGqvjbdDZSdu9i6ahgLRZBri2HSl2nBSCY0XzFgq81.jpg"&gt;&lt;/p&gt;&lt;p&gt;</w:t>
      </w:r>
      <w:r>
        <w:rPr>
          <w:sz w:val="32"/>
          <w:szCs w:val="32"/>
        </w:rPr>
        <w:t>面对彼此间强烈的情感，无论是在生活上的挑战还是未来规划方面，他们始终是一条船上的两个人。最后，在朋友和家人的见证下，他们携手步入婚姻殿堂，这是他们情感旅程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甜蜜生活</w:t>
      </w:r>
      <w:r>
        <w:rPr>
          <w:sz w:val="32"/>
          <w:szCs w:val="32"/>
        </w:rPr>
        <w:t>&lt;/p&gt;&lt;p&gt;&lt;img src="/static-img/yDEfdMIh3oEoJBEo1O-WdPIGqvjbdDZSdu9i6ahgLRZBri2HSl2nBSCY0XzFgq81.jpg"&gt;&lt;/p&gt;&lt;p&gt;</w:t>
      </w:r>
      <w:r>
        <w:rPr>
          <w:sz w:val="32"/>
          <w:szCs w:val="32"/>
        </w:rPr>
        <w:t>嫁给傅先生后，她发现自己置身于一个充满爱意和快乐的地方。他每天早晨都会为她准备一杯热腾腾的地道咖啡，以及晚上的一桌丰盛晚餐。她知道，他的心总是在考虑她的需要，用实际行动展现着对她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双方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漫长而又短暂的情缘中，他们学会互帮互助，不断地成长。而且，每一次争吵都是两人沟通理解对方立场、共同解决问题的一个机会。这段关系使他们变得更加坚韧，也更懂得如何去珍惜这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流逝，那种最初的激动人心逐渐变成了深沉稳重的一片海洋。尽管有起伏，但这份感情却越来越牢固，就像久经沙化的大树根系一样，扎根于泥土之中，为将来的风雨做好了准备。</w:t>
      </w:r>
      <w:r>
        <w:rPr>
          <w:sz w:val="32"/>
          <w:szCs w:val="32"/>
        </w:rPr>
        <w:t>&lt;/p&gt;&lt;p&gt;&lt;a href = "/doc/426234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rel="alternate" download="426234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