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道满溢高考焦虑与青春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道满溢：高考焦虑与青春的告别</w:t>
      </w:r>
      <w:r>
        <w:rPr>
          <w:sz w:val="32"/>
          <w:szCs w:val="32"/>
        </w:rPr>
        <w:t>&lt;/p&gt;&lt;p&gt;&lt;img src="/static-img/RopHarrrIXKBm0yxDaraFJnjOhtBWaiEPWMMv4ZGHcviGCDQCOaZamn05aeDMOow.jpg"&gt;&lt;/p&gt;&lt;p&gt;</w:t>
      </w:r>
      <w:r>
        <w:rPr>
          <w:sz w:val="32"/>
          <w:szCs w:val="32"/>
        </w:rPr>
        <w:t>在一个不经意间，高考的压力如同滚滚潮水般涌入每个家庭，每个孩子的心中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这句话成了我们这个时代无数家庭共同的口头禅。它代表着家长们对未来的担忧，对子女成长的一种期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考成为了一种社会评判标准，无论是就业还是未来发展，都似乎离不开这一门槛。因此，很多家长为了让孩子能够过关斩将，不惜一切代价去准备，从早到晚都在为此奔波。这份焦虑感，不仅仅体现在考试当天，而是在整个备考过程中伴随着每一位学生和他们的家庭。</w:t>
      </w:r>
      <w:r>
        <w:rPr>
          <w:sz w:val="32"/>
          <w:szCs w:val="32"/>
        </w:rPr>
        <w:t>&lt;/p&gt;&lt;p&gt;&lt;img src="/static-img/XLSq5gzSiJ556WE6zao-k5njOhtBWaiEPWMMv4ZGHcviGCDQCOaZamn05aeDMOow.jpg"&gt;&lt;/p&gt;&lt;p&gt;</w:t>
      </w:r>
      <w:r>
        <w:rPr>
          <w:sz w:val="32"/>
          <w:szCs w:val="32"/>
        </w:rPr>
        <w:t>其次，这种压力也影响到了孩子们的心理健康。一旦进入了高中阶段，就像是一扇紧闭的大门，一旦打开，便无法再回头。而这扇门背后，是无数竞争者正在努力爬行、冲刺。而那些因为成绩不佳而被淘汰掉的人，他们所面临的情绪困扰是多么地沉重？有时候，即便是最优秀的学生成绩也无法逃脱这种命运，因为对于他们来说，只有更好的成绩才能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教育模式导致了学习方式上的单一化和知识点上的割裂。学生们往往只注重记忆和模拟考试，而忽略了实践能力、创新思维以及人文素养等方面。这意味着，当他们真正走出学校的时候，他们可能会发现自己并不具备应对现实世界挑战所需的一切技能。</w:t>
      </w:r>
      <w:r>
        <w:rPr>
          <w:sz w:val="32"/>
          <w:szCs w:val="32"/>
        </w:rPr>
        <w:t>&lt;/p&gt;&lt;p&gt;&lt;img src="/static-img/ikr5UDrRd49Ah_EMaLR1_pnjOhtBWaiEPWMMv4ZGHcviGCDQCOaZamn05aeDMOow.jpg"&gt;&lt;/p&gt;&lt;p&gt;</w:t>
      </w:r>
      <w:r>
        <w:rPr>
          <w:sz w:val="32"/>
          <w:szCs w:val="32"/>
        </w:rPr>
        <w:t>此外，足够数量的时间被花费在复习上，但是否真的能达到最佳效果是一个问题。在这个过程中，有些孩子可能因为缺乏休息或者放松而出现效率下降甚至生理问题。而这些都是非常严重的问题，它们直接关系到孩子未来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时代，我们应该如何看待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的现状呢？我们可以从以下几个方面进行思考：</w:t>
      </w:r>
      <w:r>
        <w:rPr>
          <w:sz w:val="32"/>
          <w:szCs w:val="32"/>
        </w:rPr>
        <w:t>&lt;/p&gt;&lt;p&gt;&lt;img src="/static-img/cMNedNiA1CMxkHrlnaOdi5njOhtBWaiEPWMMv4ZGHcviGCDQCOaZamn05aeDMOow.jpg"&gt;&lt;/p&gt;&lt;p&gt;</w:t>
      </w:r>
      <w:r>
        <w:rPr>
          <w:sz w:val="32"/>
          <w:szCs w:val="32"/>
        </w:rPr>
        <w:t>改革教育体系，使之更加全面发展，让学生既拥有扎实的专业知识，又能培养出良好的生活能力。</w:t>
      </w:r>
      <w:r>
        <w:rPr>
          <w:sz w:val="32"/>
          <w:szCs w:val="32"/>
        </w:rPr>
        <w:t>&lt;/p&gt;&lt;p&gt;&lt;img src="/static-img/YLTBiUUNNd3Tus3uzbf12ZnjOhtBWaiEPWMMv4ZGHcviGCDQCOaZamn05aeDMOow.jpg"&gt;&lt;/p&gt;&lt;p&gt;</w:t>
      </w:r>
      <w:r>
        <w:rPr>
          <w:sz w:val="32"/>
          <w:szCs w:val="32"/>
        </w:rPr>
        <w:t>提倡以人为本，以促进心理健康为核心，为青少年提供更多的心理辅导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多样化学习方式，让学生能够通过实际操作来加深理解，从而提高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个人兴趣和爱好，让学习变得更加充实快乐，同时也能够促进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，加强家长与教师之间沟通，让教育资源得到更有效利用，并且使得父母能够正确引导子女做好应对高考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虽然表达了一定的焦虑，但是同时也是我们反思当前教育制度并寻找改善方法的一个契机。如果我们能从各自角度出发，将这份焦虑转化为动力，那么我们的未来一定会更加光明希望。</w:t>
      </w:r>
      <w:r>
        <w:rPr>
          <w:sz w:val="32"/>
          <w:szCs w:val="32"/>
        </w:rPr>
        <w:t>&lt;/p&gt;&lt;p&gt;&lt;a href = "/doc/426188-</w:t>
      </w:r>
      <w:r>
        <w:rPr>
          <w:sz w:val="32"/>
          <w:szCs w:val="32"/>
        </w:rPr>
        <w:t>楼道满溢高考焦虑与青春的告别</w:t>
      </w:r>
      <w:r>
        <w:rPr>
          <w:sz w:val="32"/>
          <w:szCs w:val="32"/>
        </w:rPr>
        <w:t>.doc" rel="alternate" download="426188-</w:t>
      </w:r>
      <w:r>
        <w:rPr>
          <w:sz w:val="32"/>
          <w:szCs w:val="32"/>
        </w:rPr>
        <w:t>楼道满溢高考焦虑与青春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