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华丽时尚舞台上的超级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激情的夜晚，舞台上出现了一道亮丽的风景线——“醉琼枝狂上加狂”，它是由一群才华横溢、个性鲜明的女孩组成，他们以一种独特而又迷人的方式将这场演出推向了一个新的高度。</w:t>
      </w:r>
      <w:r>
        <w:rPr>
          <w:sz w:val="32"/>
          <w:szCs w:val="32"/>
        </w:rPr>
        <w:t>&lt;/p&gt;&lt;p&gt;&lt;img src="/static-img/ox1YBBfuY1kOL1AfBWQl4PjWvqAwoR-xgxt4gqTIHkMk9j6M69wxp-eawWA1z_k5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来自不同的背景，但却都有着共同的情感和梦想。每个人都是一颗璀璨的星辰，她们相互之间形成了一个璀璨夺目的天体群，绚烂多彩、精彩绝伦。在这个团队中，每个人都是不可或缺的一部分，每个角色的发挥都让人印象深刻。</w:t>
      </w:r>
      <w:r>
        <w:rPr>
          <w:sz w:val="32"/>
          <w:szCs w:val="32"/>
        </w:rPr>
        <w:t>&lt;/p&gt;&lt;p&gt;&lt;img src="/static-img/mGlQn5Se2hEVlc0-2vr74fjWvqAwoR-xgxt4gqTIHkNuwwA78jMJnZHMuuLmIREkBrjNkUeT5ID_60Wzn7RlmJr0T7J4yHYGis27U1haGL25bqa4NJkSaB0tnSwRPjfs.jpg"&gt;&lt;/p&gt;&lt;p&gt;</w:t>
      </w:r>
      <w:r>
        <w:rPr>
          <w:sz w:val="32"/>
          <w:szCs w:val="32"/>
        </w:rPr>
        <w:t>她们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舞台上展现出最完美的一面，这些女孩们花费了大量的时间和精力来准备。从早到晚，她们练习各种动作，从跳跃到旋转，再到表演中的表情变化，每一个细节都被他们精心设计和排练。无论是在光影效果上的营造还是在歌曲编排上的创新，都显示出了她们对职业生涯极为认真和投入的心态。</w:t>
      </w:r>
      <w:r>
        <w:rPr>
          <w:sz w:val="32"/>
          <w:szCs w:val="32"/>
        </w:rPr>
        <w:t>&lt;/p&gt;&lt;p&gt;&lt;img src="/static-img/icXAtz609DM8_Cr-34FxdfjWvqAwoR-xgxt4gqTIHkNuwwA78jMJnZHMuuLmIREkBrjNkUeT5ID_60Wzn7RlmJr0T7J4yHYGis27U1haGL25bqa4NJkSaB0tnSwRPjfs.jpg"&gt;&lt;/p&gt;&lt;p&gt;</w:t>
      </w:r>
      <w:r>
        <w:rPr>
          <w:sz w:val="32"/>
          <w:szCs w:val="32"/>
        </w:rPr>
        <w:t>醉琼枝狂上加狂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名字，它更是一种精神、一种态度。这是对于生活中的挑战不屈服，不断追求卓越的一种表现。而这一切，在这次演出中得到了最直接且最动人的体现。她们以这种精神在舞台上奔跑，用自己的方式去定义什么叫做“醉”、“狂”。</w:t>
      </w:r>
      <w:r>
        <w:rPr>
          <w:sz w:val="32"/>
          <w:szCs w:val="32"/>
        </w:rPr>
        <w:t>&lt;/p&gt;&lt;p&gt;&lt;img src="/static-img/Vso_7caQNuTFNuqIbPHDm_jWvqAwoR-xgxt4gqTIHkNuwwA78jMJnZHMuuLmIREkBrjNkUeT5ID_60Wzn7RlmJr0T7J4yHYGis27U1haGL25bqa4NJkSaB0tnSwRPjfs.jpg"&gt;&lt;/p&gt;&lt;p&gt;</w:t>
      </w:r>
      <w:r>
        <w:rPr>
          <w:sz w:val="32"/>
          <w:szCs w:val="32"/>
        </w:rPr>
        <w:t>观众怎样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观众走进大厅时，一股热浪似乎席卷过来，那是对未知、新奇所带来的期待。当音乐响起，灯光闪烁，当那些穿着华丽服装、化妆至绝妙的小丑般的人物登场时，大厅里爆发出一阵雷鸣般的掌声。那不是普通的人潮，而是一股力量，一股无法抗拒地吸引人们前行的话语，是那种超越语言沟通能力的大师级艺术作品所能达到的境界。</w:t>
      </w:r>
      <w:r>
        <w:rPr>
          <w:sz w:val="32"/>
          <w:szCs w:val="32"/>
        </w:rPr>
        <w:t>&lt;/p&gt;&lt;p&gt;&lt;img src="/static-img/AQR3tUHLmcwwwgCLeE3j9fjWvqAwoR-xgxt4gqTIHkNuwwA78jMJnZHMuuLmIREkBrjNkUeT5ID_60Wzn7RlmJr0T7J4yHYGis27U1haGL25bqa4NJkSaB0tnSwRPjfs.jpg"&gt;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醉琼枝狂上加狂”的名声日渐扩散，这支团队也开始接收更多关于合作和创意项目的邀请。虽然未来充满了无数可能性的变数，但对于那些参与其中的人来说，只有一件事情可以确定：即使未来再怎么变幻莫测，“醉琼枝狂上加狂”这样的精神总会伴随着她，无论何时何地，都将持续传递那份不能言说的激情与热血。</w:t>
      </w:r>
      <w:r>
        <w:rPr>
          <w:sz w:val="32"/>
          <w:szCs w:val="32"/>
        </w:rPr>
        <w:t>&lt;/p&gt;&lt;p&gt;&lt;a href = "/doc/426147-</w:t>
      </w:r>
      <w:r>
        <w:rPr>
          <w:sz w:val="32"/>
          <w:szCs w:val="32"/>
        </w:rPr>
        <w:t>醉琼枝狂上加狂华丽时尚舞台上的超级女孩</w:t>
      </w:r>
      <w:r>
        <w:rPr>
          <w:sz w:val="32"/>
          <w:szCs w:val="32"/>
        </w:rPr>
        <w:t>.doc" rel="alternate" download="426147-</w:t>
      </w:r>
      <w:r>
        <w:rPr>
          <w:sz w:val="32"/>
          <w:szCs w:val="32"/>
        </w:rPr>
        <w:t>醉琼枝狂上加狂华丽时尚舞台上的超级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