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漫画界口袋妖怪番外篇工厂全彩版的侵犯性争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漫画界，口袋妖怪系列以其独特的艺术风格和丰富的故事内容获得了广泛的欢迎。然而，在最近一部名为“口袋妖怪番外篇”的作品中，一些粉丝发现了一些令人不满的情节，这些情节涉及到工厂全彩版的侵犯性内容。</w:t>
      </w:r>
      <w:r>
        <w:rPr>
          <w:sz w:val="32"/>
          <w:szCs w:val="32"/>
        </w:rPr>
        <w:t>&lt;/p&gt;&lt;p&gt;&lt;img src="/static-img/8vlcCo5GwIWb6zTvEvkmpHaIJI59m1FVgvhA7FYGAqP4hy7euXjpNe06H7kFkCSB.jpg"&gt;&lt;/p&gt;&lt;p&gt;</w:t>
      </w:r>
      <w:r>
        <w:rPr>
          <w:sz w:val="32"/>
          <w:szCs w:val="32"/>
        </w:rPr>
        <w:t>首先，粉丝们对这部作品中的色情场景感到震惊。尽管日本漫画中有着悠久的历史，但许多读者认为色情内容并不应该出现在孩子们喜欢的系列作品中。这种将色情元素融入儿童题材漫画的问题引发了公众舆论，并且触发了对行业自律性的讨论。</w:t>
      </w:r>
      <w:r>
        <w:rPr>
          <w:sz w:val="32"/>
          <w:szCs w:val="32"/>
        </w:rPr>
        <w:t>&lt;/p&gt;&lt;p&gt;</w:t>
      </w:r>
      <w:r>
        <w:rPr>
          <w:sz w:val="32"/>
          <w:szCs w:val="32"/>
        </w:rPr>
        <w:t>其次，很多人批评这些色情场景是多余和没有必要。这类内容并没有增强原作的情感深度或故事复杂性，而仅仅是为了吸引成人读者而添加进去，从而破坏了整个系列原本纯真的形象。</w:t>
      </w:r>
      <w:r>
        <w:rPr>
          <w:sz w:val="32"/>
          <w:szCs w:val="32"/>
        </w:rPr>
        <w:t>&lt;/p&gt;&lt;p&gt;&lt;img src="/static-img/NcRh4P32Hl31csxlmZpptnaIJI59m1FVgvhA7FYGAqP4hy7euXjpNe06H7kFkCSB.jpg"&gt;&lt;/p&gt;&lt;p&gt;</w:t>
      </w:r>
      <w:r>
        <w:rPr>
          <w:sz w:val="32"/>
          <w:szCs w:val="32"/>
        </w:rPr>
        <w:t>再者，这样的行为可能会影响未成年人的心智发展。在一些国家和地区，对于未成年人的保护法规非常严格，将带有成人主题内容混入儿童媒体产品，无疑是在违反相关法律规定。</w:t>
      </w:r>
      <w:r>
        <w:rPr>
          <w:sz w:val="32"/>
          <w:szCs w:val="32"/>
        </w:rPr>
        <w:t>&lt;/p&gt;&lt;p&gt;</w:t>
      </w:r>
      <w:r>
        <w:rPr>
          <w:sz w:val="32"/>
          <w:szCs w:val="32"/>
        </w:rPr>
        <w:t>此外，这种做法也损害了作者与粉丝之间信任关系。当某个作品因为商业目的被改变时，原创作者以及早期支持者的努力就被忽视了，他们只关注的是追求短期利益，而不是维护长远品牌价值。</w:t>
      </w:r>
      <w:r>
        <w:rPr>
          <w:sz w:val="32"/>
          <w:szCs w:val="32"/>
        </w:rPr>
        <w:t>&lt;/p&gt;&lt;p&gt;&lt;img src="/static-img/ffqaKKetwg3ibUBz-Qx0bHaIJI59m1FVgvhA7FYGAqP4hy7euXjpNe06H7kFkCSB.jpeg"&gt;&lt;/p&gt;&lt;p&gt;</w:t>
      </w:r>
      <w:r>
        <w:rPr>
          <w:sz w:val="32"/>
          <w:szCs w:val="32"/>
        </w:rPr>
        <w:t>最后，由于这部新作的问题，它已经成为网络上热门的话题之一，不少评论员指出这一事件暴露出了日本动漫产业内部管理不善的问题，并呼吁加强监管，以确保未来能够提供更健康、更适合各年龄段读者的内容。</w:t>
      </w:r>
      <w:r>
        <w:rPr>
          <w:sz w:val="32"/>
          <w:szCs w:val="32"/>
        </w:rPr>
        <w:t>&lt;/p&gt;&lt;p&gt;</w:t>
      </w:r>
      <w:r>
        <w:rPr>
          <w:sz w:val="32"/>
          <w:szCs w:val="32"/>
        </w:rPr>
        <w:t>总之，“口袋妖怪番外篇工厂全彩版”所引起的一系列争议提醒我们需要更加谨慎地考虑什么样的信息应当被传递给哪一个群体，以及如何平衡商业利益与艺术品质。此事也促使社会各界重新审视现行制度，为未来的娱乐产业发展铺平道路。</w:t>
      </w:r>
      <w:r>
        <w:rPr>
          <w:sz w:val="32"/>
          <w:szCs w:val="32"/>
        </w:rPr>
        <w:t>&lt;/p&gt;&lt;p&gt;&lt;img src="/static-img/BulRZt8lz5LPkvdlGQbsnnaIJI59m1FVgvhA7FYGAqP4hy7euXjpNe06H7kFkCSB.jpg"&gt;&lt;/p&gt;&lt;p&gt;&lt;a href = "/doc/426100-</w:t>
      </w:r>
      <w:r>
        <w:rPr>
          <w:sz w:val="32"/>
          <w:szCs w:val="32"/>
        </w:rPr>
        <w:t>日本漫画界口袋妖怪番外篇工厂全彩版的侵犯性争议</w:t>
      </w:r>
      <w:r>
        <w:rPr>
          <w:sz w:val="32"/>
          <w:szCs w:val="32"/>
        </w:rPr>
        <w:t>.doc" rel="alternate" download="426100-</w:t>
      </w:r>
      <w:r>
        <w:rPr>
          <w:sz w:val="32"/>
          <w:szCs w:val="32"/>
        </w:rPr>
        <w:t>日本漫画界口袋妖怪番外篇工厂全彩版的侵犯性争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