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野真衣全集花野真衣的故事冒险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野真衣全集：一个魔法的旅程</w:t>
      </w:r>
      <w:r>
        <w:rPr>
          <w:sz w:val="32"/>
          <w:szCs w:val="32"/>
        </w:rPr>
        <w:t>&lt;/p&gt;&lt;p&gt;&lt;img src="/static-img/Mg4E4f4au2CmgUEn9YrT3XaIJI59m1FVgvhA7FYGAqP4hy7euXjpNe06H7kFkCSB.jpg"&gt;&lt;/p&gt;&lt;p&gt;</w:t>
      </w:r>
      <w:r>
        <w:rPr>
          <w:sz w:val="32"/>
          <w:szCs w:val="32"/>
        </w:rPr>
        <w:t>在这个世界里，魔法并不是每个人都能使用的。然而，有些人却拥有着特殊的能力，他们被命名为“魔术师”。今天，我们要讲述的是一个这样的故事——花野真衣全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成为魔术师的？</w:t>
      </w:r>
      <w:r>
        <w:rPr>
          <w:sz w:val="32"/>
          <w:szCs w:val="32"/>
        </w:rPr>
        <w:t>&lt;/p&gt;&lt;p&gt;&lt;img src="/static-img/QMOB6AOoYEAAM_yHdHTqzHaIJI59m1FVgvhA7FYGAqP4hy7euXjpNe06H7kFkCSB.jpeg"&gt;&lt;/p&gt;&lt;p&gt;</w:t>
      </w:r>
      <w:r>
        <w:rPr>
          <w:sz w:val="32"/>
          <w:szCs w:val="32"/>
        </w:rPr>
        <w:t>花野真衣是一个普通的小女孩，她住在一个宁静的小镇上。那里的居民们平日里忙于自己的生活，但他们也知道，那个遥远的地方有着真正的力量——魔法。在小镇外围有一片神秘森林，是传说中所有魔术师必经之地。一天，出于好奇，真衣踏进了那片森林。她遇到了许多奇怪的事物和可怕的情景，但最终，她发现了自己隐藏已久的能力。从此以后，她成为了那个大家敬仰的小镇上的第一个魔术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冒险开始了</w:t>
      </w:r>
      <w:r>
        <w:rPr>
          <w:sz w:val="32"/>
          <w:szCs w:val="32"/>
        </w:rPr>
        <w:t>&lt;/p&gt;&lt;p&gt;&lt;img src="/static-img/JmAS_lCCQd2yDUHzKZlTrXaIJI59m1FVgvhA7FYGAqP4hy7euXjpNe06H7kFkCSB.jpg"&gt;&lt;/p&gt;&lt;p&gt;</w:t>
      </w:r>
      <w:r>
        <w:rPr>
          <w:sz w:val="32"/>
          <w:szCs w:val="32"/>
        </w:rPr>
        <w:t>随着时间的推移，真衣变得越来越强大。她不再满足于仅仅在家乡施展魔法，而是渴望探索更广阔的地球，更深邃的心灵。她决定离开小镇，踏上一场寻找知识与经验的大冒险。在这次旅行中，她遇到了各种各样的生物和人类，每一次遭遇都让她更加坚定了成为一名真正魔术师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困难</w:t>
      </w:r>
      <w:r>
        <w:rPr>
          <w:sz w:val="32"/>
          <w:szCs w:val="32"/>
        </w:rPr>
        <w:t>&lt;/p&gt;&lt;p&gt;&lt;img src="/static-img/u8y6z1M4P36UDVSeVb6qW3aIJI59m1FVgvhA7FYGAqP4hy7euXjpNe06H7kFkCSB.jpg"&gt;&lt;/p&gt;&lt;p&gt;</w:t>
      </w:r>
      <w:r>
        <w:rPr>
          <w:sz w:val="32"/>
          <w:szCs w:val="32"/>
        </w:rPr>
        <w:t>尽管旅途充满乐趣，但它并不总是一帆风顺。真衣必须克服种种挑战和困难，比如复杂的人际关系、危险的情境以及内心深处所谓的一切恐惧。当她第一次面临生命危机时，一股未曾知晓过的大勇气涌现出来，这份勇气使她得以度过难关，并且带给她无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与成长</w:t>
      </w:r>
      <w:r>
        <w:rPr>
          <w:sz w:val="32"/>
          <w:szCs w:val="32"/>
        </w:rPr>
        <w:t>&lt;/p&gt;&lt;p&gt;&lt;img src="/static-img/ANRs0KgtzTI2QgstUD2a-3aIJI59m1FVgvhA7FYGAqP4hy7euXjpNe06H7kFkCSB.jpeg"&gt;&lt;/p&gt;&lt;p&gt;</w:t>
      </w:r>
      <w:r>
        <w:rPr>
          <w:sz w:val="32"/>
          <w:szCs w:val="32"/>
        </w:rPr>
        <w:t>经过漫长而艰辛的一年半载，真衣终于回到了家乡。但这次她的眼界不同，不再只是视线所及，也不再局限于小巷子口。而且，这段时间内发生的事情改变了一切，让她的行为和看待问题方式都有了根本性的转变。这就是我们通常说的“收获”，但对于这样一个人来说，它意味着更多，因为它代表了一生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能会想知道接下来的故事是什么样子。但记住，每个人的未来都是由他或她的选择构建起来。如果你愿意的话，可以继续跟随花野真的脚步，看看她的下一步将会做出什么样的决定。你也许会发现，就像我一样，对这个人物充满期待，对他的故事充满好奇。毕竟，在这个世界上，没有任何东西比起了解自己，更令人兴奋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的道路多么崎岖，只要保持信念不动摇，一切皆有可能。而对于那些追求梦想的人来说，最重要的是永不放弃，即使是在面对无数次失败的时候也不放弃，因为只有不断尝试才能找到属于自己的光芒。</w:t>
      </w:r>
      <w:r>
        <w:rPr>
          <w:sz w:val="32"/>
          <w:szCs w:val="32"/>
        </w:rPr>
        <w:t>&lt;/p&gt;&lt;p&gt;&lt;a href = "/doc/426010-</w:t>
      </w:r>
      <w:r>
        <w:rPr>
          <w:sz w:val="32"/>
          <w:szCs w:val="32"/>
        </w:rPr>
        <w:t>花野真衣全集花野真衣的故事冒险与魔法</w:t>
      </w:r>
      <w:r>
        <w:rPr>
          <w:sz w:val="32"/>
          <w:szCs w:val="32"/>
        </w:rPr>
        <w:t>.doc" rel="alternate" download="426010-</w:t>
      </w:r>
      <w:r>
        <w:rPr>
          <w:sz w:val="32"/>
          <w:szCs w:val="32"/>
        </w:rPr>
        <w:t>花野真衣全集花野真衣的故事冒险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