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的情感在你的面庞上涌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我眼里是怎样的一道光？</w:t>
      </w:r>
      <w:r>
        <w:rPr>
          <w:sz w:val="32"/>
          <w:szCs w:val="32"/>
        </w:rPr>
        <w:t>&lt;/p&gt;&lt;p&gt;&lt;img src="/static-img/_KSkafWLa2oqqZKnLFhUDpFlOQ0k7yzUPrwixm2U970d4fdz78hdfC7SLyxL1k1h.jpg"&gt;&lt;/p&gt;&lt;p&gt;</w:t>
      </w:r>
      <w:r>
        <w:rPr>
          <w:sz w:val="32"/>
          <w:szCs w:val="32"/>
        </w:rPr>
        <w:t>每当夜幕低垂，城市的灯火璀璨，我的心情总会变得有些沉重。在这寂静的时刻，我习惯了一个人静坐于卧室内，手中的手机屏幕映照着我的脸庞，而眼前的镜子仿佛成了一扇通往过去的窗户。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笑容灿烂，让我忘记所有忧伤吗？</w:t>
      </w:r>
      <w:r>
        <w:rPr>
          <w:sz w:val="32"/>
          <w:szCs w:val="32"/>
        </w:rPr>
        <w:t>&lt;/p&gt;&lt;p&gt;&lt;img src="/static-img/DkYluEXrr_JYYskyxRS8x5FlOQ0k7yzUPrwixm2U970d4fdz78hdfC7SLyxL1k1h.jpg"&gt;&lt;/p&gt;&lt;p&gt;</w:t>
      </w:r>
      <w:r>
        <w:rPr>
          <w:sz w:val="32"/>
          <w:szCs w:val="32"/>
        </w:rPr>
        <w:t>回忆如同一张张照片，每一帧都承载着我们共同的点滴。那些被遗忘的情感，如今在镜中反射出深深的怀念。你曾经笑容灿烂，让我忘记所有忧伤，但随着时间流逝，那些欢乐也逐渐消散，只留下了淡淡的心疼。我常想，如果能回到过去，一定会珍惜更多，我们之间那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，那个夏天我们的故事开始的地方？</w:t>
      </w:r>
      <w:r>
        <w:rPr>
          <w:sz w:val="32"/>
          <w:szCs w:val="32"/>
        </w:rPr>
        <w:t>&lt;/p&gt;&lt;p&gt;&lt;img src="/static-img/sL_1yzH5wvoN1QJYoav875FlOQ0k7yzUPrwixm2U970d4fdz78hdfC7SLyxL1k1h.jpg"&gt;&lt;/p&gt;&lt;p&gt;</w:t>
      </w:r>
      <w:r>
        <w:rPr>
          <w:sz w:val="32"/>
          <w:szCs w:val="32"/>
        </w:rPr>
        <w:t>夏日炎炎，你和我一起漫步在沿海的小路上。那时候，我们似乎拥有整个世界。而现在，当风吹过空旷的大街小巷，我能闻到那熟悉的海风味，却再也找不到那个属于我们的角落。你是否还记得，那个夏天我们的故事开始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我，是不是因为有太多无法言说的秘密连接我们？</w:t>
      </w:r>
      <w:r>
        <w:rPr>
          <w:sz w:val="32"/>
          <w:szCs w:val="32"/>
        </w:rPr>
        <w:t>&lt;/p&gt;&lt;p&gt;&lt;img src="/static-img/PpJ-YkH7aH9bTCq48Nj-OpFlOQ0k7yzUPrwixm2U970d4fdz78hdfC7SLyxL1k1h.jpg"&gt;&lt;/p&gt;&lt;p&gt;</w:t>
      </w:r>
      <w:r>
        <w:rPr>
          <w:sz w:val="32"/>
          <w:szCs w:val="32"/>
        </w:rPr>
        <w:t>我们之间存在一些无形的情感纽带，它们让人难以解释，却又不愿放手。这些未曾表达出的关切、默契与理解，在某种程度上构成了我们关系不可或缺的一部分。为什么是我，是不是因为有太多无法言说的秘密连接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能够看到自己在我的眼中该如何闪烁，那该有多好啊！</w:t>
      </w:r>
      <w:r>
        <w:rPr>
          <w:sz w:val="32"/>
          <w:szCs w:val="32"/>
        </w:rPr>
        <w:t>&lt;/p&gt;&lt;p&gt;&lt;img src="/static-img/Ko_JyK5EF65kTC0vtcCWBpFlOQ0k7yzUPrwixm2U970d4fdz78hdfC7SLyxL1k1h.jpg"&gt;&lt;/p&gt;&lt;p&gt;</w:t>
      </w:r>
      <w:r>
        <w:rPr>
          <w:sz w:val="32"/>
          <w:szCs w:val="32"/>
        </w:rPr>
        <w:t>每当夜晚，我躺在床上望向星空，心中便浮现出这样的梦想。如果有一天，你能够看到自己在我的眼中该如何闪烁，那该有多好啊！那种纯粹而真挚的情感，将为我们的关系注入新的活力，让彼此更加了解对方，从而走得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命运能将你们安排到一个可以拥抱彼此的手臂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人生旅途中，有时候即使最真挚的情感也难以避免被生活所分隔。但愿命运能将你们安排到一个可以拥抱彼此的手臂之下，无论何时何地，都能找到归属和安宁。在这个过程中，也许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就成为了追寻那份永恒爱意的一个小小信号灯，为两颗漂泊的心指引方向。</w:t>
      </w:r>
      <w:r>
        <w:rPr>
          <w:sz w:val="32"/>
          <w:szCs w:val="32"/>
        </w:rPr>
        <w:t>&lt;/p&gt;&lt;p&gt;&lt;a href = "/doc/425865-</w:t>
      </w:r>
      <w:r>
        <w:rPr>
          <w:sz w:val="32"/>
          <w:szCs w:val="32"/>
        </w:rPr>
        <w:t>镜中泪痕我的情感在你的面庞上涌现</w:t>
      </w:r>
      <w:r>
        <w:rPr>
          <w:sz w:val="32"/>
          <w:szCs w:val="32"/>
        </w:rPr>
        <w:t>.doc" rel="alternate" download="425865-</w:t>
      </w:r>
      <w:r>
        <w:rPr>
          <w:sz w:val="32"/>
          <w:szCs w:val="32"/>
        </w:rPr>
        <w:t>镜中泪痕我的情感在你的面庞上涌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