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韵中的舞步淑容的四次航行与她那永不言弃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韵中的舞步：淑容的四次航行与她那永不言弃的心</w:t>
      </w:r>
      <w:r>
        <w:rPr>
          <w:sz w:val="32"/>
          <w:szCs w:val="32"/>
        </w:rPr>
        <w:t>&lt;/p&gt;&lt;p&gt;&lt;img src="/static-img/6KLUV3CMzh9jdJeexTLOUk1eiJVhiWzn6fb_rHYNnZrJLaILXebWmxaEYy3RDAYK.jpeg"&gt;&lt;/p&gt;&lt;p&gt;</w:t>
      </w:r>
      <w:r>
        <w:rPr>
          <w:sz w:val="32"/>
          <w:szCs w:val="32"/>
        </w:rPr>
        <w:t>在一片蔚蓝的大海上，风起云涌，浪花拍打着岸边。这里，是许多人的梦想，也是很多故事的起点。在这个充满挑战与机遇的地方，有一个名字——淑容，她以她的勇敢和坚持，让更多人对这片海洋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四次上船张开腿，不仅仅是她一次又一次地面对大海的勇气，更是一种精神状态。她每一次出发，都像是在用自己的方式向世界宣告：“我将不会被困境所征服。”</w:t>
      </w:r>
      <w:r>
        <w:rPr>
          <w:sz w:val="32"/>
          <w:szCs w:val="32"/>
        </w:rPr>
        <w:t>&lt;/p&gt;&lt;p&gt;&lt;img src="/static-img/SzCcz1WuTM1TYem7a2PkwE1eiJVhiWzn6fb_rHYNnZreYoLtr71ZtdViNs_QFxv6lCPg2qPeEcaUtqpbSH1GcajytqN_0QJOe5JFHZ0ACNZ4Gc4dBfv8YvEZDM7rEvEErjRRYpV4ooHB23FT5doBmSWCjCb0l-awwqtbwVFj1gm-bFEey_dbdV-OMdTTfowd.jpeg"&gt;&lt;/p&gt;&lt;p&gt;</w:t>
      </w:r>
      <w:r>
        <w:rPr>
          <w:sz w:val="32"/>
          <w:szCs w:val="32"/>
        </w:rPr>
        <w:t>记得第一次，当淑容踏上了那艘小帆船时，她心里充满了忐忑。那时，她还只是一个普通的小镇姑娘，对于航海生涯一无所知。但当船长指引她如何调整帆、如何听从波浪，那份初学者的羞愧很快就变成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淑容选择了一条更远离家乡的航线。这时候，她已经是个熟练的手工艺人，但心中却隐藏着一种渴望——要看到世界之外的事情，要体验那些书本上的奇迹。她在高山大漠之间穿梭，在热带雨林深处探险，每一步都像是为自己编织了一段传奇。</w:t>
      </w:r>
      <w:r>
        <w:rPr>
          <w:sz w:val="32"/>
          <w:szCs w:val="32"/>
        </w:rPr>
        <w:t>&lt;/p&gt;&lt;p&gt;&lt;img src="/static-img/GZYzcSW2RRwyVkems8YnAU1eiJVhiWzn6fb_rHYNnZreYoLtr71ZtdViNs_QFxv6lCPg2qPeEcaUtqpbSH1GcajytqN_0QJOe5JFHZ0ACNZ4Gc4dBfv8YvEZDM7rEvEErjRRYpV4ooHB23FT5doBmSWCjCb0l-awwqtbwVFj1gm-bFEey_dbdV-OMdTTfowd.jpeg"&gt;&lt;/p&gt;&lt;p&gt;</w:t>
      </w:r>
      <w:r>
        <w:rPr>
          <w:sz w:val="32"/>
          <w:szCs w:val="32"/>
        </w:rPr>
        <w:t>第三次，一场突如其来的暴风雨把她的梦想给撕裂了。船破舟毁，只剩下几口呼吸。然而，即便如此，淑容依然没有放弃。她用尽全身力气，将幸存者送到了安全地带，然后独自一人漂泊到达陆地。这回，她明白了什么叫做“逆境中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这回不是为了冒险，而是为了传递希望。在灾难发生后的一片废墟中，有些孩子们失去了家的温暖和未来。而淑容，用她的故事告诉他们，无论多么艰难，最重要的是不要放弃。你看，那个小男孩，他紧紧握住你的手，说：“您为什么总是在这样的地方出现？您不是也害怕吗？” 淡淡笑着，回答道：“我害怕，但是我更害怕自己因为恐惧而错过美好的东西。”</w:t>
      </w:r>
      <w:r>
        <w:rPr>
          <w:sz w:val="32"/>
          <w:szCs w:val="32"/>
        </w:rPr>
        <w:t>&lt;/p&gt;&lt;p&gt;&lt;img src="/static-img/WJxQtqIp38ZeQUVcorJjrU1eiJVhiWzn6fb_rHYNnZreYoLtr71ZtdViNs_QFxv6lCPg2qPeEcaUtqpbSH1GcajytqN_0QJOe5JFHZ0ACNZ4Gc4dBfv8YvEZDM7rEvEErjRRYpV4ooHB23FT5doBmSWCjCb0l-awwqtbwVFj1gm-bFEey_dbdV-OMdTTfowd.jpeg"&gt;&lt;/p&gt;&lt;p&gt;</w:t>
      </w:r>
      <w:r>
        <w:rPr>
          <w:sz w:val="32"/>
          <w:szCs w:val="32"/>
        </w:rPr>
        <w:t>现在，当人们提及“淑容四次上船张开腿”，他们眼中不再只有惊讶，而是更多的是敬佩。因为在那个广阔无垠的大海上，只有少数的人能够像她一样，以真诚和勇气来面对每一次翻滚的波涛。而对于这些年来一直支持她的朋友们来说，他们知道，每当见到那个微笑，就仿佛能感受到那份由内而外散发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吟唱：</w:t>
      </w:r>
      <w:r>
        <w:rPr>
          <w:sz w:val="32"/>
          <w:szCs w:val="32"/>
        </w:rPr>
        <w:t>&lt;/p&gt;&lt;p&gt;&lt;img src="/static-img/I8ecyi-Pwezb6Adm9Qocy01eiJVhiWzn6fb_rHYNnZreYoLtr71ZtdViNs_QFxv6lCPg2qPeEcaUtqpbSH1GcajytqN_0QJOe5JFHZ0ACNZ4Gc4dBfv8YvEZDM7rEvEErjRRYpV4ooHB23FT5doBmSWCjCb0l-awwqtbwVFj1gm-bFEey_dbdV-OMdTTfowd.jpeg"&gt;&lt;/p&gt;&lt;p&gt;</w:t>
      </w:r>
      <w:r>
        <w:rPr>
          <w:sz w:val="32"/>
          <w:szCs w:val="32"/>
        </w:rPr>
        <w:t>虽然我们无法掌控生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可以掌控我们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让我们像这位女英雄一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机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且直到最后一刻都不放弃追求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或许会发现一些人的存在，比如那些默默付出、不断前行的人们，他们可能没有显赫的地位，但他们拥有最宝贵的心灵力量。当你站在生命的十字路口时，你会选择成为哪一种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那种能够不畏强风、不畏巨浪的人，那么请尝试去拥抱那些未知。你会发现，就算是在最遥远的地方，你也能找到属于自己的舞台，用你的双脚丈量这片广阔天空，用你的心灵记录下每一次乘风破浪的情景。而且，请记住，每个旅途都是开始，而非结束，因为真正伟大的旅行，是内心深处的一场旅行，它比任何物理距离都要长久得多。</w:t>
      </w:r>
      <w:r>
        <w:rPr>
          <w:sz w:val="32"/>
          <w:szCs w:val="32"/>
        </w:rPr>
        <w:t>&lt;/p&gt;&lt;p&gt;&lt;a href = "/doc/425832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中的舞步淑容的四次航行与她那永不言弃的心</w:t>
      </w:r>
      <w:r>
        <w:rPr>
          <w:sz w:val="32"/>
          <w:szCs w:val="32"/>
        </w:rPr>
        <w:t>.doc" rel="alternate" download="425832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中的舞步淑容的四次航行与她那永不言弃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