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沉默的秘密与水波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：沉默的秘密与水波间的故事</w:t>
      </w:r>
      <w:r>
        <w:rPr>
          <w:sz w:val="32"/>
          <w:szCs w:val="32"/>
        </w:rPr>
        <w:t>&lt;/p&gt;&lt;p&gt;&lt;img src="/static-img/Tty4a90yXtAHa4so8c14j_IGqvjbdDZSdu9i6ahgLRZBri2HSl2nBSCY0XzFgq81.jpg"&gt;&lt;/p&gt;&lt;p&gt;</w:t>
      </w:r>
      <w:r>
        <w:rPr>
          <w:sz w:val="32"/>
          <w:szCs w:val="32"/>
        </w:rPr>
        <w:t>在一个宁静的小镇边上，有一片被人遗忘的花园，里面有一个古老的小池塘。这个小池塘不大，但却深得令人难以捉摸。它旁边长着一些古树，树上的叶子随风摇曳，时而落下阴影给这片宁静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幻想</w:t>
      </w:r>
      <w:r>
        <w:rPr>
          <w:sz w:val="32"/>
          <w:szCs w:val="32"/>
        </w:rPr>
        <w:t>&lt;/p&gt;&lt;p&gt;&lt;img src="/static-img/NJjPYowtlW8EAGofyOjaVfIGqvjbdDZSdu9i6ahgLRZBri2HSl2nBSCY0XzFgq81.jpg"&gt;&lt;/p&gt;&lt;p&gt;</w:t>
      </w:r>
      <w:r>
        <w:rPr>
          <w:sz w:val="32"/>
          <w:szCs w:val="32"/>
        </w:rPr>
        <w:t>当阳光照射在池塘之上，它散发出淡淡的蓝绿光芒，这让人联想到远离尘嚣、纯净无暇的地方。在这样的景象面前，每个人心中都会浮现出自己的梦想和希望。这就是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——一种对未知世界探索的心情，是一种对美好事物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生命</w:t>
      </w:r>
      <w:r>
        <w:rPr>
          <w:sz w:val="32"/>
          <w:szCs w:val="32"/>
        </w:rPr>
        <w:t>&lt;/p&gt;&lt;p&gt;&lt;img src="/static-img/Sps83OtI4zuqx8el7h6V3vIGqvjbdDZSdu9i6ahgLRZBri2HSl2nBSCY0XzFgq81.jpg"&gt;&lt;/p&gt;&lt;p&gt;</w:t>
      </w:r>
      <w:r>
        <w:rPr>
          <w:sz w:val="32"/>
          <w:szCs w:val="32"/>
        </w:rPr>
        <w:t>然而，不是所有生活在这里的人都能看到这些。有一些生物，如蛙类、鱼类，他们并不需要太多空间来生存，只要有足够的水就行了。而它们的声音则是整个生态系统中的重要组成部分，无声地传递着生存信息和警告信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里隐藏着自然界最原始的声音，那是一种单调而又规律的声音，让人们可以感受到自然界对时间和节奏的一种尊重，也是一种对于生命本质不可或缺性的理解。</w:t>
      </w:r>
      <w:r>
        <w:rPr>
          <w:sz w:val="32"/>
          <w:szCs w:val="32"/>
        </w:rPr>
        <w:t>&lt;/p&gt;&lt;p&gt;&lt;img src="/static-img/WldOsw-_r4z_MGjYXr4g4PIGqvjbdDZSdu9i6ahgLRZBri2HSl2nBSCY0XzFgq81.jpg"&gt;&lt;/p&gt;&lt;p&gt;</w:t>
      </w:r>
      <w:r>
        <w:rPr>
          <w:sz w:val="32"/>
          <w:szCs w:val="32"/>
        </w:rPr>
        <w:t>历史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还有许多废弃建筑，墙壁上刻满了年月日，而那些被遗忘的小道旁也许隐藏着过去某个人的足迹，或许还藏有他们珍贵的话语。不过现在，这一切都只能通过文字记录下来，从而形成了“</w:t>
      </w:r>
      <w:r>
        <w:rPr>
          <w:sz w:val="32"/>
          <w:szCs w:val="32"/>
        </w:rPr>
        <w:t>poolside.txt”</w:t>
      </w:r>
      <w:r>
        <w:rPr>
          <w:sz w:val="32"/>
          <w:szCs w:val="32"/>
        </w:rPr>
        <w:t>这样一个虚拟文件，其中包含了历史人物们留下的文字痕迹，为后来的研究者提供了一定的资料参考。</w:t>
      </w:r>
      <w:r>
        <w:rPr>
          <w:sz w:val="32"/>
          <w:szCs w:val="32"/>
        </w:rPr>
        <w:t>&lt;/p&gt;&lt;p&gt;&lt;img src="/static-img/SYlHPx73uO08my7dT4pGUvIGqvjbdDZSdu9i6ahgLRZBri2HSl2nBSCY0XzFgq81.png"&gt;&lt;/p&gt;&lt;p&gt;</w:t>
      </w:r>
      <w:r>
        <w:rPr>
          <w:sz w:val="32"/>
          <w:szCs w:val="32"/>
        </w:rPr>
        <w:t>每一次翻阅这些旧文档，都像是在翻开一本关于过去时代故事的手册，其中充满了关于生活方式、社会风貌以及人类智慧发展轨迹等方面丰富的情报。如果将这些内容整理成电子文档，那么每次打开“</w:t>
      </w:r>
      <w:r>
        <w:rPr>
          <w:sz w:val="32"/>
          <w:szCs w:val="32"/>
        </w:rPr>
        <w:t>poolside.txt”</w:t>
      </w:r>
      <w:r>
        <w:rPr>
          <w:sz w:val="32"/>
          <w:szCs w:val="32"/>
        </w:rPr>
        <w:t>，就会发现新的历史细节，就像是在探险一样找到新的宝藏一样刺激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池中物”常常作为隐喻使用，比如用来形容书籍或知识，它们深邃且广阔，就像是那个小小但深不可测的池塘。读者通过阅读书籍，可以获得知识，就像是从那汩汩流淌的小溪中学到新东西，每一次学习都是自己心灵的一个洗礼过程，用来清除之前错误认知，让思想更加澄明透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诗歌或哲学著作中，“池中的倒映”常常象征内心世界，对于自我反思也是非常重要的一步，因为只有真正了解自己，我们才能更好地融入这个世界，与他人建立起真诚友谊并共同进步。这一点正如我们观察自然界时所学到的那样，即使是最简单的事物也可能蕴含深刻意义，而我们只要愿意去看就能够发现它们存在于我们的生活之中，并从中学到很多东西。在这里，“</w:t>
      </w:r>
      <w:r>
        <w:rPr>
          <w:sz w:val="32"/>
          <w:szCs w:val="32"/>
        </w:rPr>
        <w:t>poolside.txt”</w:t>
      </w:r>
      <w:r>
        <w:rPr>
          <w:sz w:val="32"/>
          <w:szCs w:val="32"/>
        </w:rPr>
        <w:t>的意义也不仅仅是一个文本文件，更是一个精神启迪和思考角度的问题提纲，鼓励人们不断探索、思考，并用自己的视角去解读这个复杂多变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云游四海》作者李白曾经写道：“天高气爽接云霄，一骑轻扬过五湖。”他的诗句虽然描述的是天空，但其背后的哲理，却能让我们联想到任何地方，无论是繁华都市还是幽静山林，都拥有其独特魅力。而对于那些喜欢潜心研究的人来说，“</w:t>
      </w:r>
      <w:r>
        <w:rPr>
          <w:sz w:val="32"/>
          <w:szCs w:val="32"/>
        </w:rPr>
        <w:t>poolside.txt”</w:t>
      </w:r>
      <w:r>
        <w:rPr>
          <w:sz w:val="32"/>
          <w:szCs w:val="32"/>
        </w:rPr>
        <w:t>就是他们旅途中的指南针，无论走到哪里，它始终会引领他们回到最初的心灵之源，从那里开始寻找属于自己的道路。</w:t>
      </w:r>
      <w:r>
        <w:rPr>
          <w:sz w:val="32"/>
          <w:szCs w:val="32"/>
        </w:rPr>
        <w:t>&lt;/p&gt;&lt;p&gt;&lt;a href = "/doc/425817-</w:t>
      </w:r>
      <w:r>
        <w:rPr>
          <w:sz w:val="32"/>
          <w:szCs w:val="32"/>
        </w:rPr>
        <w:t>池中物沉默的秘密与水波间的故事</w:t>
      </w:r>
      <w:r>
        <w:rPr>
          <w:sz w:val="32"/>
          <w:szCs w:val="32"/>
        </w:rPr>
        <w:t>.doc" rel="alternate" download="425817-</w:t>
      </w:r>
      <w:r>
        <w:rPr>
          <w:sz w:val="32"/>
          <w:szCs w:val="32"/>
        </w:rPr>
        <w:t>池中物沉默的秘密与水波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