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探究女性偶像的数字化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NNIE</w:t>
      </w:r>
      <w:r>
        <w:rPr>
          <w:sz w:val="32"/>
          <w:szCs w:val="32"/>
        </w:rPr>
        <w:t>喷水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究女性偶像的数字化形象</w:t>
      </w:r>
      <w:r>
        <w:rPr>
          <w:sz w:val="32"/>
          <w:szCs w:val="32"/>
        </w:rPr>
        <w:t>&lt;/p&gt;&lt;p&gt;&lt;img src="/static-img/w4iM4gpqFdYB28ML-6DSDJnjOhtBWaiEPWMMv4ZGHcviGCDQCOaZamn05aeDMOow.jpg"&gt;&lt;/p&gt;&lt;p&gt;</w:t>
      </w:r>
      <w:r>
        <w:rPr>
          <w:sz w:val="32"/>
          <w:szCs w:val="32"/>
        </w:rPr>
        <w:t>在当今信息时代，数字技术的发展已经深刻影响了我们对艺术和文化的理解。特别是在娱乐行业中，艺人的形象和行为被广泛关注和讨论。其中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其独特的声音、舞蹈技巧以及时尚感赢得了全球粉丝的喜爱。但是，我们有时候会想知道，如果将这些元素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处理过，将会怎样？这一探索不仅能够帮助我们更好地理解人工智能如何塑造文化，也能为未来的媒体内容创作提供新的视角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重构声音与舞蹈</w:t>
      </w:r>
      <w:r>
        <w:rPr>
          <w:sz w:val="32"/>
          <w:szCs w:val="32"/>
        </w:rPr>
        <w:t>&lt;/p&gt;&lt;p&gt;&lt;img src="/static-img/_WavTRsNYwTSWiv72uF3vZnjOhtBWaiEPWMMv4ZGHcviGCDQCOaZamn05aeDMOow.jpg"&gt;&lt;/p&gt;&lt;p&gt;JENNIE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一员，其声音与舞蹈都是她魅力的重要组成部分。在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她的声音时，可以尝试生成不同的语调或风格，从而创造出全新的歌曲版本。而对于舞蹈，则可以利用机器学习算法分析并模拟她的动作，为观众带来更加精准复现或甚至超越原版表演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美学：</w:t>
      </w:r>
      <w:r>
        <w:rPr>
          <w:sz w:val="32"/>
          <w:szCs w:val="32"/>
        </w:rPr>
        <w:t>Jennie AI</w:t>
      </w:r>
      <w:r>
        <w:rPr>
          <w:sz w:val="32"/>
          <w:szCs w:val="32"/>
        </w:rPr>
        <w:t>脸部表情识别与合成</w:t>
      </w:r>
      <w:r>
        <w:rPr>
          <w:sz w:val="32"/>
          <w:szCs w:val="32"/>
        </w:rPr>
        <w:t>&lt;/p&gt;&lt;p&gt;&lt;img src="/static-img/s2Bhu-X_E6FlxRizY-yJGpnjOhtBWaiEPWMMv4ZGHcviGCDQCOaZamn05aeDMOow.jpg"&gt;&lt;/p&gt;&lt;p&gt;</w:t>
      </w:r>
      <w:r>
        <w:rPr>
          <w:sz w:val="32"/>
          <w:szCs w:val="32"/>
        </w:rPr>
        <w:t>在面部表情方面，现代科技已经能够实现高精度的人脸识别系统，这意味着可以捕捉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不同情绪状态下的微妙变化，并通过合成技术将这些表情融入到虚拟场景中，或许还能预测并模仿她的未来表达方式。这不仅扩展了她作为偶像形象的一面，还可能开启了一种新型的情感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：从粉丝互动到人工智能交流</w:t>
      </w:r>
      <w:r>
        <w:rPr>
          <w:sz w:val="32"/>
          <w:szCs w:val="32"/>
        </w:rPr>
        <w:t>&lt;/p&gt;&lt;p&gt;&lt;img src="/static-img/ltQtNAZfual3qugeY_BUwJnjOhtBWaiEPWMMv4ZGHcviGCDQCOaZamn05aeDMOow.jpg"&gt;&lt;/p&gt;&lt;p&gt;JENNIE</w:t>
      </w:r>
      <w:r>
        <w:rPr>
          <w:sz w:val="32"/>
          <w:szCs w:val="32"/>
        </w:rPr>
        <w:t>通过社交媒体与粉丝保持联系，她的话语和行为往往引起巨大反响。应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替代这类交流，有助于提升效率，同时也允许粉丝进一步参与到艺术创作之中，比如共同设计服装或者音乐视频概念等，这些都有可能成为未来的娱乐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：打造多维度数字身影</w:t>
      </w:r>
      <w:r>
        <w:rPr>
          <w:sz w:val="32"/>
          <w:szCs w:val="32"/>
        </w:rPr>
        <w:t>&lt;/p&gt;&lt;p&gt;&lt;img src="/static-img/3D7MBnUyEvA46UkAYvI5gZnjOhtBWaiEPWMMv4ZGHcviGCDQCOaZamn05aeDMOow.jpg"&gt;&lt;/p&gt;&lt;p&gt;</w:t>
      </w:r>
      <w:r>
        <w:rPr>
          <w:sz w:val="32"/>
          <w:szCs w:val="32"/>
        </w:rPr>
        <w:t>除了直接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外，还可以利用数据挖掘来了解粉丝群体对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品牌认知上的偏好，从而优化市场策略，如定制商品、推出个性化服务等。这一过程不仅提高了品牌价值，也为消费者提供更加贴心且个性化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融合艺术形式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人类艺术家与人工智能相结合，不仅限于单一领域，而是跨越多个领域进行合作。在这样的环境下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可谓是一位“实验室”中的“活生生的模型”，每一次尝试都可能产生前所未有的效果，比如音乐</w:t>
      </w:r>
      <w:r>
        <w:rPr>
          <w:sz w:val="32"/>
          <w:szCs w:val="32"/>
        </w:rPr>
        <w:t>+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+VR</w:t>
      </w:r>
      <w:r>
        <w:rPr>
          <w:sz w:val="32"/>
          <w:szCs w:val="32"/>
        </w:rPr>
        <w:t>等全新类型作品，它们本质上是对传统媒介功能的一次革新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伦理考量：隐私保护、真实身份问题及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去塑造一个明星形象，无疑涉及到了个人隐私的问题，以及关于真实身份代表性的讨论。此外，对于是否应该用这种方式去改变人们对明星印象也有着不同的看法。因此，在这样做的时候必须考虑到的包括法律规定、公众期望以及个人权益，以确保活动既具有积极意义，又不会引发负面的后果。</w:t>
      </w:r>
      <w:r>
        <w:rPr>
          <w:sz w:val="32"/>
          <w:szCs w:val="32"/>
        </w:rPr>
        <w:t>&lt;/p&gt;&lt;p&gt;&lt;a href = "/doc/425814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究女性偶像的数字化形象</w:t>
      </w:r>
      <w:r>
        <w:rPr>
          <w:sz w:val="32"/>
          <w:szCs w:val="32"/>
        </w:rPr>
        <w:t>.doc" rel="alternate" download="425814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究女性偶像的数字化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