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潭石追尾事故背后安全意识的缺失与法律责任的探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潭石追尾事故背后：安全意识的缺失与法律责任的探讨</w:t>
      </w:r>
      <w:r>
        <w:rPr>
          <w:sz w:val="32"/>
          <w:szCs w:val="32"/>
        </w:rPr>
        <w:t>&lt;/p&gt;&lt;p&gt;&lt;img src="/static-img/tzjxzojz4-fOWTvlmAJ3QL0_Jn4xrGMedD9fsAmDnEQP3ikdDc5u0DXPDtI47kQp.jpg"&gt;&lt;/p&gt;&lt;p&gt;</w:t>
      </w:r>
      <w:r>
        <w:rPr>
          <w:sz w:val="32"/>
          <w:szCs w:val="32"/>
        </w:rPr>
        <w:t>在一个平凡而又充满危险的日子里，一场追尾事故在潭石路段发生，涉及两辆车，其中一辆</w:t>
      </w:r>
      <w:r>
        <w:rPr>
          <w:sz w:val="32"/>
          <w:szCs w:val="32"/>
        </w:rPr>
        <w:t>BY</w:t>
      </w:r>
      <w:r>
        <w:rPr>
          <w:sz w:val="32"/>
          <w:szCs w:val="32"/>
        </w:rPr>
        <w:t>品牌的小型轿车被另一辆大型面包车追尾，这场意外不仅给驾驶员和乘客带来了身体上的伤害，还对他们的心理健康造成了深远影响。这样的交通事故频发，让人不得不思考：是不是我们的社会已经忽视了安全教育？是否我们对法律责任的认识还停留在表面的层次？</w:t>
      </w:r>
      <w:r>
        <w:rPr>
          <w:sz w:val="32"/>
          <w:szCs w:val="32"/>
        </w:rPr>
        <w:t>&lt;/p&gt;&lt;p&gt;</w:t>
      </w:r>
      <w:r>
        <w:rPr>
          <w:sz w:val="32"/>
          <w:szCs w:val="32"/>
        </w:rPr>
        <w:t>安全意识缺失</w:t>
      </w:r>
      <w:r>
        <w:rPr>
          <w:sz w:val="32"/>
          <w:szCs w:val="32"/>
        </w:rPr>
        <w:t>&lt;/p&gt;&lt;p&gt;&lt;img src="/static-img/ALffUlDm3UE_hefZ2qWYv70_Jn4xrGMedD9fsAmDnET_d2bR4SqC1l3L4Vpa1XaUoj3fBIX9zs4D1zrm060PIjMtt_j3p-qRm6iQolmcoIFvIcGNTRjzE1wWs42Az-381RkdhlZB1YQ5Zg2PEgmBFQ.jpg"&gt;&lt;/p&gt;&lt;p&gt;</w:t>
      </w:r>
      <w:r>
        <w:rPr>
          <w:sz w:val="32"/>
          <w:szCs w:val="32"/>
        </w:rPr>
        <w:t>首先，我们需要从根本上分析这起事故背后的原因之一——驾驶员们对于交通规则和自身安全的重视程度。根据目击者的描述，当时小轿车由年轻女性驾驶，她似乎没有注意到前方的大型面包车即将停止，而是在最后一刻才反应过来，但由于距离太近，避免不了最终发生追尾。这表明当事人可能存在过度自信或急躁行驶的问题，也可能是因为长时间连续驾驶导致疲劳、分心等问题。</w:t>
      </w:r>
      <w:r>
        <w:rPr>
          <w:sz w:val="32"/>
          <w:szCs w:val="32"/>
        </w:rPr>
        <w:t>&lt;/p&gt;&lt;p&gt;</w:t>
      </w:r>
      <w:r>
        <w:rPr>
          <w:sz w:val="32"/>
          <w:szCs w:val="32"/>
        </w:rPr>
        <w:t>法律责任探讨</w:t>
      </w:r>
      <w:r>
        <w:rPr>
          <w:sz w:val="32"/>
          <w:szCs w:val="32"/>
        </w:rPr>
        <w:t>&lt;/p&gt;&lt;p&gt;&lt;img src="/static-img/u5xaZdAyL5AfJwC5Eajhqr0_Jn4xrGMedD9fsAmDnET_d2bR4SqC1l3L4Vpa1XaUoj3fBIX9zs4D1zrm060PIjMtt_j3p-qRm6iQolmcoIFvIcGNTRjzE1wWs42Az-381RkdhlZB1YQ5Zg2PEgmBFQ.jpg"&gt;&lt;/p&gt;&lt;p&gt;</w:t>
      </w:r>
      <w:r>
        <w:rPr>
          <w:sz w:val="32"/>
          <w:szCs w:val="32"/>
        </w:rPr>
        <w:t>随着这个事件迅速传开，公众开始关注相关法律条款。在中国刑法中，对于引发交通肇事罪有明确规定，即如果因违反道路交通安全法规或者其他行为故意犯罪，可以依照刑法第</w:t>
      </w:r>
      <w:r>
        <w:rPr>
          <w:sz w:val="32"/>
          <w:szCs w:val="32"/>
        </w:rPr>
        <w:t>232</w:t>
      </w:r>
      <w:r>
        <w:rPr>
          <w:sz w:val="32"/>
          <w:szCs w:val="32"/>
        </w:rPr>
        <w:t>条第一款被判处罚金、拘役或者管制。此外，如果肇事者逃逸，不履行救助受害者义务，其行为更为严重，将会受到更加严厉惩处。</w:t>
      </w:r>
      <w:r>
        <w:rPr>
          <w:sz w:val="32"/>
          <w:szCs w:val="32"/>
        </w:rPr>
        <w:t>&lt;/p&gt;&lt;p&gt;</w:t>
      </w:r>
      <w:r>
        <w:rPr>
          <w:sz w:val="32"/>
          <w:szCs w:val="32"/>
        </w:rPr>
        <w:t>应急处理能力</w:t>
      </w:r>
      <w:r>
        <w:rPr>
          <w:sz w:val="32"/>
          <w:szCs w:val="32"/>
        </w:rPr>
        <w:t>&lt;/p&gt;&lt;p&gt;&lt;img src="/static-img/xlufOKXEMQ33LDYd6mDPmL0_Jn4xrGMedD9fsAmDnET_d2bR4SqC1l3L4Vpa1XaUoj3fBIX9zs4D1zrm060PIjMtt_j3p-qRm6iQolmcoIFvIcGNTRjzE1wWs42Az-381RkdhlZB1YQ5Zg2PEgmBFQ.jpg"&gt;&lt;/p&gt;&lt;p&gt;</w:t>
      </w:r>
      <w:r>
        <w:rPr>
          <w:sz w:val="32"/>
          <w:szCs w:val="32"/>
        </w:rPr>
        <w:t>紧接着，我们要考虑的是，当事情发生时应急处理能力。无论是司机还是乘客，在遭遇突发情况时都应当保持冷静，并按照常识进行应急操作，比如立即报警、疏散现场等。如果司机能够及时采取措施减少损害，那么受害者的伤情也许能得到改善。</w:t>
      </w:r>
      <w:r>
        <w:rPr>
          <w:sz w:val="32"/>
          <w:szCs w:val="32"/>
        </w:rPr>
        <w:t>&lt;/p&gt;&lt;p&gt;</w:t>
      </w:r>
      <w:r>
        <w:rPr>
          <w:sz w:val="32"/>
          <w:szCs w:val="32"/>
        </w:rPr>
        <w:t>社会监督与媒体作用</w:t>
      </w:r>
      <w:r>
        <w:rPr>
          <w:sz w:val="32"/>
          <w:szCs w:val="32"/>
        </w:rPr>
        <w:t>&lt;/p&gt;&lt;p&gt;&lt;img src="/static-img/-e8CHkGVXsVqIklQegRGib0_Jn4xrGMedD9fsAmDnET_d2bR4SqC1l3L4Vpa1XaUoj3fBIX9zs4D1zrm060PIjMtt_j3p-qRm6iQolmcoIFvIcGNTRjzE1wWs42Az-381RkdhlZB1YQ5Zg2PEgmBFQ.jpg"&gt;&lt;/p&gt;&lt;p&gt;</w:t>
      </w:r>
      <w:r>
        <w:rPr>
          <w:sz w:val="32"/>
          <w:szCs w:val="32"/>
        </w:rPr>
        <w:t>此类事件往往会激起社会广泛关注，同时也让媒体扮演了重要角色。媒体通过报道这一事件，不仅能够提高公众对于交通安全问题的认识，更重要的是可以促使政府部门加强对道路基础设施建设和维护工作，以及提高警察执勤效率，加大对违反交通规则行为的打击力度，从而形成一种良好的社会风气。</w:t>
      </w:r>
      <w:r>
        <w:rPr>
          <w:sz w:val="32"/>
          <w:szCs w:val="32"/>
        </w:rPr>
        <w:t>&lt;/p&gt;&lt;p&gt;</w:t>
      </w:r>
      <w:r>
        <w:rPr>
          <w:sz w:val="32"/>
          <w:szCs w:val="32"/>
        </w:rPr>
        <w:t>预防措施与提升技能</w:t>
      </w:r>
      <w:r>
        <w:rPr>
          <w:sz w:val="32"/>
          <w:szCs w:val="32"/>
        </w:rPr>
        <w:t>&lt;/p&gt;&lt;p&gt;</w:t>
      </w:r>
      <w:r>
        <w:rPr>
          <w:sz w:val="32"/>
          <w:szCs w:val="32"/>
        </w:rPr>
        <w:t>为了预防类似悲剧再次发生，我们应该不断加强道路运输管理，以提高整个行业的整体服务质量和服务态度。此外，对于个人来说，无论是业余还是专业驾驶，都应该定期参加专业培训课程，提升自己的驾驶技能；同时，要养成良好的生活习惯，如保证足够休息以避免疲劳駕駛。</w:t>
      </w:r>
      <w:r>
        <w:rPr>
          <w:sz w:val="32"/>
          <w:szCs w:val="32"/>
        </w:rPr>
        <w:t>&lt;/p&gt;&lt;p&gt;</w:t>
      </w:r>
      <w:r>
        <w:rPr>
          <w:sz w:val="32"/>
          <w:szCs w:val="32"/>
        </w:rPr>
        <w:t>反思与展望</w:t>
      </w:r>
      <w:r>
        <w:rPr>
          <w:sz w:val="32"/>
          <w:szCs w:val="32"/>
        </w:rPr>
        <w:t>&lt;/p&gt;&lt;p&gt;</w:t>
      </w:r>
      <w:r>
        <w:rPr>
          <w:sz w:val="32"/>
          <w:szCs w:val="32"/>
        </w:rPr>
        <w:t>最后，这个案例提醒我们，每一次重大事故都是公共卫生领域的一个教训，它要求我们反思现有的治理体系和治理能力，有针对性地提出改进建议。在未来的日子里，我们期待看到更多关于如何有效预防并快速响应各种紧急情况的情报发布，以及相关政策改革，以真正解决这些问题，为社会创造一个更加安宁稳定的环境。</w:t>
      </w:r>
      <w:r>
        <w:rPr>
          <w:sz w:val="32"/>
          <w:szCs w:val="32"/>
        </w:rPr>
        <w:t>&lt;/p&gt;&lt;p&gt;&lt;a href = "/doc/425805-</w:t>
      </w:r>
      <w:r>
        <w:rPr>
          <w:sz w:val="32"/>
          <w:szCs w:val="32"/>
        </w:rPr>
        <w:t>潭石追尾事故背后安全意识的缺失与法律责任的探讨</w:t>
      </w:r>
      <w:r>
        <w:rPr>
          <w:sz w:val="32"/>
          <w:szCs w:val="32"/>
        </w:rPr>
        <w:t>.doc" rel="alternate" download="425805-</w:t>
      </w:r>
      <w:r>
        <w:rPr>
          <w:sz w:val="32"/>
          <w:szCs w:val="32"/>
        </w:rPr>
        <w:t>潭石追尾事故背后安全意识的缺失与法律责任的探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