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受封疆土古代中国边疆地区的封建制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边疆一直是国家安全与发展的一个重要组成部分。从唐朝到清朝，再到现代时期，边疆地区一直是国家战略布局和民族关系的焦点。然而，在漫长的历史进程中，有一种特殊的制度——“受封疆”——曾在这些地方产生了深远影响。</w:t>
      </w:r>
      <w:r>
        <w:rPr>
          <w:sz w:val="32"/>
          <w:szCs w:val="32"/>
        </w:rPr>
        <w:t>&lt;/p&gt;&lt;p&gt;&lt;img src="/static-img/x-zXei_1CR7b40VGMh_L24ZXcg77S73ZYlQYkACkdfPqe6-VpnJtlCCMPGbVATiz.png"&gt;&lt;/p&gt;&lt;p&gt;</w:t>
      </w:r>
      <w:r>
        <w:rPr>
          <w:sz w:val="32"/>
          <w:szCs w:val="32"/>
        </w:rPr>
        <w:t>是什么使得一片土地成为“受封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受封疆”，指的是由中央政府授予的地方行政区划。在古代，这种制度主要用于边境地区，以确保这些区域能够更有效地进行管理和防御。这种分界方式通常涉及到对领土、资源以及人民生活方式等方面的一系列规定和限制。它不仅是一个行政名词，更是一种政治上的象征，体现了中央集权与地方自治之间微妙而复杂的地缘政治平衡。</w:t>
      </w:r>
      <w:r>
        <w:rPr>
          <w:sz w:val="32"/>
          <w:szCs w:val="32"/>
        </w:rPr>
        <w:t>&lt;/p&gt;&lt;p&gt;&lt;img src="/static-img/Ba0_HvjXj0S2oLwiJf_TyYZXcg77S73ZYlQYkACkdfMv0w6FKGN_pfhsJ6oVMP-iFsUmnKOW9r6L2me1OlUFAl9JeE0xwZJ73C6hfOdoXn684y5MtAPQb5z7jWsgcmWaeDLF-gXA5wdJ3LbfS1dEgkRUWCbPIa9APazoezOYl18.png"&gt;&lt;/p&gt;&lt;p&gt;“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关于这类历史事迹的手稿和文献被逐渐遗忘或保存起来，其中包括一些详细记录着各个“受封疆”的情况和政策。这份珍贵的手稿，被称为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通过这份文档，我们可以窥见那些过去的人们如何面对自然环境、如何应对外来侵犯，以及他们是如何为了维护稳定而采取措施。在这份手稿中，每一个字都承载着当时那个时代的人们智慧与勇气。</w:t>
      </w:r>
      <w:r>
        <w:rPr>
          <w:sz w:val="32"/>
          <w:szCs w:val="32"/>
        </w:rPr>
        <w:t>&lt;/p&gt;&lt;p&gt;&lt;img src="/static-img/RLfZ_McZwMGmHbSboZ4UM4ZXcg77S73ZYlQYkACkdfMv0w6FKGN_pfhsJ6oVMP-iFsUmnKOW9r6L2me1OlUFAl9JeE0xwZJ73C6hfOdoXn684y5MtAPQb5z7jWsgcmWaeDLF-gXA5wdJ3LbfS1dEgkRUWCbPIa9APazoezOYl18.png"&gt;&lt;/p&gt;&lt;p&gt;</w:t>
      </w:r>
      <w:r>
        <w:rPr>
          <w:sz w:val="32"/>
          <w:szCs w:val="32"/>
        </w:rPr>
        <w:t>如何运用这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掌握这些信息对于我们今天来说同样重要。一方面，它让我们更加尊重历史，让我们知道自己的祖先是在怎样的条件下建立起这个伟大的国度；另一方面，它也能帮助我们更好地理解当前社会的问题，比如民族关系、资源分配等问题，从而找到解决问题的方法。</w:t>
      </w:r>
      <w:r>
        <w:rPr>
          <w:sz w:val="32"/>
          <w:szCs w:val="32"/>
        </w:rPr>
        <w:t>&lt;/p&gt;&lt;p&gt;&lt;img src="/static-img/XwEU_pLdsYx6CthHS33M5YZXcg77S73ZYlQYkACkdfMv0w6FKGN_pfhsJ6oVMP-iFsUmnKOW9r6L2me1OlUFAl9JeE0xwZJ73C6hfOdoXn684y5MtAPQb5z7jWsgcmWaeDLF-gXA5wdJ3LbfS1dEgkRUWCbPIa9APazoezOYl18.jpg"&gt;&lt;/p&gt;&lt;p&gt;“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这样一个宝贵的手稿，对于研究者来说无疑是一个难得的机会。而对于普通公众来说，它也是打开了解古代文化的大门之一。通过阅读这样的文献，不仅能够增加我们的知识储备，还能激发我们的想象力，让人感受到那段辉煌又艰苦岁月背后的人心所向，是多么坚韧且充满希望。</w:t>
      </w:r>
      <w:r>
        <w:rPr>
          <w:sz w:val="32"/>
          <w:szCs w:val="32"/>
        </w:rPr>
        <w:t>&lt;/p&gt;&lt;p&gt;&lt;img src="/static-img/i3dp7twvP8deSfWaTyrByoZXcg77S73ZYlQYkACkdfMv0w6FKGN_pfhsJ6oVMP-iFsUmnKOW9r6L2me1OlUFAl9JeE0xwZJ73C6hfOdoXn684y5MtAPQb5z7jWsgcmWaeDLF-gXA5wdJ3LbfS1dEgkRUWCbPIa9APazoezOYl18.jpg"&gt;&lt;/p&gt;&lt;p&gt;</w:t>
      </w:r>
      <w:r>
        <w:rPr>
          <w:sz w:val="32"/>
          <w:szCs w:val="32"/>
        </w:rPr>
        <w:t>如何获取这一资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年代久远，“一受恩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容易获得。如果你有兴趣想要阅读这份珍贵文献，你可能需要寻求专业机构或者图书馆协助。你可以尝试联系一些专注于古籍整理翻译的小团队，或是在某些学术会议上寻找相关资料。不过，无论你是否能够得到真正的手稿，这种探索精神本身就是学习的一大乐趣，也是一次宝贵的心灵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有一天，我们能够完全解读并公开所有关于“一收穫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资料，那么我们的理解将会更加全面，而对于那些曾经活跃在那片土地上的英雄豪杰，我们也将更加敬仰。但即便如此，正如一切人类活动一样，没有结束，只有转换形式。而探索未知永远是人类不断前行道路上的灯塔。</w:t>
      </w:r>
      <w:r>
        <w:rPr>
          <w:sz w:val="32"/>
          <w:szCs w:val="32"/>
        </w:rPr>
        <w:t>&lt;/p&gt;&lt;p&gt;&lt;a href = "/doc/425779-</w:t>
      </w:r>
      <w:r>
        <w:rPr>
          <w:sz w:val="32"/>
          <w:szCs w:val="32"/>
        </w:rPr>
        <w:t>受封疆土古代中国边疆地区的封建制度</w:t>
      </w:r>
      <w:r>
        <w:rPr>
          <w:sz w:val="32"/>
          <w:szCs w:val="32"/>
        </w:rPr>
        <w:t>.doc" rel="alternate" download="425779-</w:t>
      </w:r>
      <w:r>
        <w:rPr>
          <w:sz w:val="32"/>
          <w:szCs w:val="32"/>
        </w:rPr>
        <w:t>受封疆土古代中国边疆地区的封建制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