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佳话卧龙生武侠小说中的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武林中，传说着无数的英雄豪杰，他们以勇猛和智慧著称。这些故事被载入史册，成为后人追求的目标。而其中最为传奇的一部，就是“卧龙生武侠小说”。</w:t>
      </w:r>
      <w:r>
        <w:rPr>
          <w:sz w:val="32"/>
          <w:szCs w:val="32"/>
        </w:rPr>
        <w:t>&lt;/p&gt;&lt;p&gt;&lt;img src="/static-img/ZKQFMLYZrWfhZJZtUJtuVnaIJI59m1FVgvhA7FYGAqP4hy7euXjpNe06H7kFkCSB.jpg"&gt;&lt;/p&gt;&lt;p&gt;</w:t>
      </w:r>
      <w:r>
        <w:rPr>
          <w:sz w:val="32"/>
          <w:szCs w:val="32"/>
        </w:rPr>
        <w:t>谁是卧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江湖恩怨、爱恨情仇的世界里，有一个名字，让所有人都屏息凝视，那就是卧龙。据说他出身贫寒，但却有着一股非凡的气质。他不仅擅长于剑术，更是一位深谙兵法的大将军。他的父亲，是个普通的小商贩，但他对儿子有着极高的期望，他希望儿子能改变家族的人生。</w:t>
      </w:r>
      <w:r>
        <w:rPr>
          <w:sz w:val="32"/>
          <w:szCs w:val="32"/>
        </w:rPr>
        <w:t>&lt;/p&gt;&lt;p&gt;&lt;img src="/static-img/bbps-PbhqeovcjoHBwIp5XaIJI59m1FVgvhA7FYGAqP4hy7euXjpNe06H7kFkCSB.jpg"&gt;&lt;/p&gt;&lt;p&gt;</w:t>
      </w:r>
      <w:r>
        <w:rPr>
          <w:sz w:val="32"/>
          <w:szCs w:val="32"/>
        </w:rPr>
        <w:t>如何成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从小就表现出了超群脱俗的才能，他能够快速掌握各种技艺，并且总是在临危受命时展现出超乎常人的英勇。在一次偶然的情形下，他救了一位美丽女子，这女子正是大侠杨家的千金。她感激不已，将自己的宝剑赠与了他。这把剑，不仅象征着她对他的信任，也让他的名声在江湖中迅速响起。</w:t>
      </w:r>
      <w:r>
        <w:rPr>
          <w:sz w:val="32"/>
          <w:szCs w:val="32"/>
        </w:rPr>
        <w:t>&lt;/p&gt;&lt;p&gt;&lt;img src="/static-img/rJik66EOrTJn2mOiMM7_gXaIJI59m1FVgvhA7FYGAqP4hy7euXjpNe06H7kFkCSB.jpg"&gt;&lt;/p&gt;&lt;p&gt;</w:t>
      </w:r>
      <w:r>
        <w:rPr>
          <w:sz w:val="32"/>
          <w:szCs w:val="32"/>
        </w:rPr>
        <w:t>怎样影响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卧龙开始了一段新的旅程。他不再只是一介平民，而是一个真正的大侠。在多次冒险之后，他结识了许多志同道合的人们，他们共同抗击邪恶势力，为弱者伸张正义。他的行为也吸引了一批年轻人加入他们，一起学习和实践这门艺术。</w:t>
      </w:r>
      <w:r>
        <w:rPr>
          <w:sz w:val="32"/>
          <w:szCs w:val="32"/>
        </w:rPr>
        <w:t>&lt;/p&gt;&lt;p&gt;&lt;img src="/static-img/XA5yKGN-NASODN386UkCknaIJI59m1FVgvhA7FYGAqP4hy7euXjpNe06H7kFkCSB.jpg"&gt;&lt;/p&gt;&lt;p&gt;</w:t>
      </w:r>
      <w:r>
        <w:rPr>
          <w:sz w:val="32"/>
          <w:szCs w:val="32"/>
        </w:rPr>
        <w:t>哪些人物影响过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还有一些人物给予了他极大的启发和帮助。他遇到了几个师傅，每个师傅都教会了他不同的修炼之道。他还结识了一位智慧过人的女仙，她教会了他如何控制内心的情绪，以及如何通过内心力量来提升自己的战斗能力。</w:t>
      </w:r>
      <w:r>
        <w:rPr>
          <w:sz w:val="32"/>
          <w:szCs w:val="32"/>
        </w:rPr>
        <w:t>&lt;/p&gt;&lt;p&gt;&lt;img src="/static-img/1_sLcj-qanR-7gN8WQAAB3aIJI59m1FVgvhA7FYGAqP4hy7euXjpNe06H7kFkCSB.jpg"&gt;&lt;/p&gt;&lt;p&gt;</w:t>
      </w:r>
      <w:r>
        <w:rPr>
          <w:sz w:val="32"/>
          <w:szCs w:val="32"/>
        </w:rPr>
        <w:t>为什么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最后，“卧龙生”这一代宗谱已经流传开来，而“武侠小说”的名称则因为这部作品而广为流传。这部作品之所以成为经典，它不仅讲述的是一个英雄传奇，更重要的是它展示了一种生活方式——一种以勇敢、忠诚、智慧为核心价值观念的人生态度，这种精神至今仍然激励着每一代人去追寻属于自己的梦想和理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卧龙生”这个名字，在很多人的心目中已经成为了一个标签，无论是在书籍还是电影电视剧中，都能看到这个名字背后的丰富情感和深刻寓意。它提醒我们，即使身处逆境，只要保持坚持与努力，就一定能够找到属于自己的那片天空。而对于那些渴望成为真正在历史上留下印记的人来说，“卧龙生”提供了无尽可能性的探索空间。一言以蔽之，“武林佳话”，即便是虚构，也蕴含着真实生活中的哲学思考，使得读者可以从中学到更多关于生活、友谊以及个人成长等方面的心灵收获。</w:t>
      </w:r>
      <w:r>
        <w:rPr>
          <w:sz w:val="32"/>
          <w:szCs w:val="32"/>
        </w:rPr>
        <w:t>&lt;/p&gt;&lt;p&gt;&lt;a href = "/doc/425775-</w:t>
      </w:r>
      <w:r>
        <w:rPr>
          <w:sz w:val="32"/>
          <w:szCs w:val="32"/>
        </w:rPr>
        <w:t>武林佳话卧龙生武侠小说中的英雄传说</w:t>
      </w:r>
      <w:r>
        <w:rPr>
          <w:sz w:val="32"/>
          <w:szCs w:val="32"/>
        </w:rPr>
        <w:t>.doc" rel="alternate" download="425775-</w:t>
      </w:r>
      <w:r>
        <w:rPr>
          <w:sz w:val="32"/>
          <w:szCs w:val="32"/>
        </w:rPr>
        <w:t>武林佳话卧龙生武侠小说中的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