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娜米</w:t>
      </w:r>
      <w:r>
        <w:rPr>
          <w:sz w:val="48"/>
          <w:szCs w:val="48"/>
        </w:rPr>
        <w:t>H</w:t>
      </w:r>
      <w:r>
        <w:rPr>
          <w:sz w:val="48"/>
          <w:szCs w:val="48"/>
        </w:rPr>
        <w:t>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贼王娜米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冒险之旅</w:t>
      </w:r>
      <w:r>
        <w:rPr>
          <w:sz w:val="32"/>
          <w:szCs w:val="32"/>
        </w:rPr>
        <w:t>&lt;/p&gt;&lt;p&gt;&lt;img src="/static-img/l4h8P3Tg75kGB0pQM7cW5pFlOQ0k7yzUPrwixm2U970d4fdz78hdfC7SLyxL1k1h.jpg"&gt;&lt;/p&gt;&lt;p&gt;</w:t>
      </w:r>
      <w:r>
        <w:rPr>
          <w:sz w:val="32"/>
          <w:szCs w:val="32"/>
        </w:rPr>
        <w:t>在虚构的世界中，海贼王娜米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小游戏带给我们一场充满激情和挑战的冒险。它不仅是对传统角色扮演游戏的一次革新，更是一次对于勇气与智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之地</w:t>
      </w:r>
      <w:r>
        <w:rPr>
          <w:sz w:val="32"/>
          <w:szCs w:val="32"/>
        </w:rPr>
        <w:t>&lt;/p&gt;&lt;p&gt;&lt;img src="/static-img/VdkiXUBgE_D524BiOLsHx5FlOQ0k7yzUPrwixm2U970d4fdz78hdfC7SLyxL1k1h.jpg"&gt;&lt;/p&gt;&lt;p&gt;</w:t>
      </w:r>
      <w:r>
        <w:rPr>
          <w:sz w:val="32"/>
          <w:szCs w:val="32"/>
        </w:rPr>
        <w:t>海贼王娜米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小游戏以其独特的地图设计赢得了玩家的喜爱。在这个广阔无垠的大海上，每一个岛屿都是未知而神秘的地方。玩家必须通过不断探索来发现新的宝藏和隐藏任务，这种探索的心态也是成长和进步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技巧提升</w:t>
      </w:r>
      <w:r>
        <w:rPr>
          <w:sz w:val="32"/>
          <w:szCs w:val="32"/>
        </w:rPr>
        <w:t>&lt;/p&gt;&lt;p&gt;&lt;img src="/static-img/uTyDEOxYq7ZNfbjtJ5QNRpFlOQ0k7yzUPrwixm2U970d4fdz78hdfC7SLyxL1k1h.jpg"&gt;&lt;/p&gt;&lt;p&gt;</w:t>
      </w:r>
      <w:r>
        <w:rPr>
          <w:sz w:val="32"/>
          <w:szCs w:val="32"/>
        </w:rPr>
        <w:t>在海贼王娜米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小游戏中，战斗系统非常精妙，玩家需要根据不同的敌人来调整策略。这不仅锻炼了我们的反应速度，还提高了我们的思维敏捷性。每一次胜利都让我们更加自信，也更加渴望挑战更强大的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管理关键</w:t>
      </w:r>
      <w:r>
        <w:rPr>
          <w:sz w:val="32"/>
          <w:szCs w:val="32"/>
        </w:rPr>
        <w:t>&lt;/p&gt;&lt;p&gt;&lt;img src="/static-img/QHk2ti6yMSU0HmI0pEK8xJFlOQ0k7yzUPrwixm2U970d4fdz78hdfC7SLyxL1k1h.jpg"&gt;&lt;/p&gt;&lt;p&gt;</w:t>
      </w:r>
      <w:r>
        <w:rPr>
          <w:sz w:val="32"/>
          <w:szCs w:val="32"/>
        </w:rPr>
        <w:t>游戏中的资源管理是一个极其重要的问题，无论是金币、道具还是船只升级，都需要合理分配。一旦做出错误的决策，就可能影响到整个航行计划。而这正是现实生活中的经济学原则——资源有限，选择权贵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丰富</w:t>
      </w:r>
      <w:r>
        <w:rPr>
          <w:sz w:val="32"/>
          <w:szCs w:val="32"/>
        </w:rPr>
        <w:t>&lt;/p&gt;&lt;p&gt;&lt;img src="/static-img/e2sbk5vGpHvryrcwb2HQapFlOQ0k7yzUPrwixm2U970d4fdz78hdfC7SLyxL1k1h.jpg"&gt;&lt;/p&gt;&lt;p&gt;</w:t>
      </w:r>
      <w:r>
        <w:rPr>
          <w:sz w:val="32"/>
          <w:szCs w:val="32"/>
        </w:rPr>
        <w:t>海贼王娜米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小游戏鼓励玩家之间进行交流与合作。这不仅增加了游戏体验的多样性，也为我们提供了一种不同于日常生活的情感沟通方式。在这个过程中，我们学会了如何与他人协作，同时也学会了如何处理团队内部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选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个性化定制选项，如装备、技能树等，可以使每位玩家的角色都有自己独特的声音。这种自由度让每个人都能找到属于自己的位置，让他们在这片广阔的大海上拥有属于自己的风格和道路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故事发展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背后隐藏着复杂而深刻的人物关系网以及丰富的情节展开，不断推动着剧情向前发展。这让我思考到了现实生活中的同样情况，即即使是在最平凡的人生轨迹中，也存在着无数细微却又重要的人际关系变化，以及由此引发的情感波动。</w:t>
      </w:r>
      <w:r>
        <w:rPr>
          <w:sz w:val="32"/>
          <w:szCs w:val="32"/>
        </w:rPr>
        <w:t>&lt;/p&gt;&lt;p&gt;&lt;a href = "/doc/425614-</w:t>
      </w:r>
      <w:r>
        <w:rPr>
          <w:sz w:val="32"/>
          <w:szCs w:val="32"/>
        </w:rPr>
        <w:t>海贼王娜米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冒险之旅</w:t>
      </w:r>
      <w:r>
        <w:rPr>
          <w:sz w:val="32"/>
          <w:szCs w:val="32"/>
        </w:rPr>
        <w:t>.doc" rel="alternate" download="425614-</w:t>
      </w:r>
      <w:r>
        <w:rPr>
          <w:sz w:val="32"/>
          <w:szCs w:val="32"/>
        </w:rPr>
        <w:t>海贼王娜米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