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免费版高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视频免费版高清片的魅力</w:t>
      </w:r>
      <w:r>
        <w:rPr>
          <w:sz w:val="32"/>
          <w:szCs w:val="32"/>
        </w:rPr>
        <w:t>&lt;/p&gt;&lt;p&gt;&lt;img src="/static-img/6svKcsotnpRxoytBAncqmZFlOQ0k7yzUPrwixm2U970d4fdz78hdfC7SLyxL1k1h.jpg"&gt;&lt;/p&gt;&lt;p&gt;</w:t>
      </w:r>
      <w:r>
        <w:rPr>
          <w:sz w:val="32"/>
          <w:szCs w:val="32"/>
        </w:rPr>
        <w:t>创意无限：粉色视频免费版高清片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免费版高清片不仅仅是一种视觉享受，它还是一个创意的源泉。无论是摄影师、设计师，还是普通用户，都可以从中找到灵感。通过这种高质量的资源，我们可以更自由地表达自己，打造出独一无二的作品。</w:t>
      </w:r>
      <w:r>
        <w:rPr>
          <w:sz w:val="32"/>
          <w:szCs w:val="32"/>
        </w:rPr>
        <w:t>&lt;/p&gt;&lt;p&gt;&lt;img src="/static-img/6Zcqq3r1YolpcBHDday6pZFlOQ0k7yzUPrwixm2U970d4fdz78hdfC7SLyxL1k1h.jpg"&gt;&lt;/p&gt;&lt;p&gt;</w:t>
      </w:r>
      <w:r>
        <w:rPr>
          <w:sz w:val="32"/>
          <w:szCs w:val="32"/>
        </w:rPr>
        <w:t>技术追求：粉色视频免费版高清片背后的技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免费版高清片之所以能够呈现出如此精细和生动，是因为它所采用的技术极为先进。从拍摄到后期制作，每一步都体现了对技术细节的严格把控。这不仅提高了观看体验，也为电影行业树立了一面科技发展的大旗。</w:t>
      </w:r>
      <w:r>
        <w:rPr>
          <w:sz w:val="32"/>
          <w:szCs w:val="32"/>
        </w:rPr>
        <w:t>&lt;/p&gt;&lt;p&gt;&lt;img src="/static-img/aj1nmYViYJd6zh9JyH8yh5FlOQ0k7yzUPrwixm2U970d4fdz78hdfC7SLyxL1k1h.jpg"&gt;&lt;/p&gt;&lt;p&gt;</w:t>
      </w:r>
      <w:r>
        <w:rPr>
          <w:sz w:val="32"/>
          <w:szCs w:val="32"/>
        </w:rPr>
        <w:t>情感共鸣：粉色视频免费版高清片中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虽然吸引人，但真正让观众投入的是情感故事。每一部粉色视频都是对生活、爱情或梦想的一次深刻剖析，它们触动我们的内心，让我们在泪水与笑声中找到自我。在这样的过程中，我们学会了珍惜眼前的美好，不再忽略身边的人和事。</w:t>
      </w:r>
      <w:r>
        <w:rPr>
          <w:sz w:val="32"/>
          <w:szCs w:val="32"/>
        </w:rPr>
        <w:t>&lt;/p&gt;&lt;p&gt;&lt;img src="/static-img/5B_yPmr76suDW_-4bUDGd5FlOQ0k7yzUPrwixm2U970d4fdz78hdfC7SLyxL1k1h.jpg"&gt;&lt;/p&gt;&lt;p&gt;</w:t>
      </w:r>
      <w:r>
        <w:rPr>
          <w:sz w:val="32"/>
          <w:szCs w:val="32"/>
        </w:rPr>
        <w:t>文化传承：粉色视频免费版高清片里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高品质内容，我们能看到不同文化背景下的艺术风格和审美理念，这对于跨文化交流有着重要意义。它们记录下历史瞬间，展现当代社会，为未来的世代留下宝贵遗产。</w:t>
      </w:r>
      <w:r>
        <w:rPr>
          <w:sz w:val="32"/>
          <w:szCs w:val="32"/>
        </w:rPr>
        <w:t>&lt;/p&gt;&lt;p&gt;&lt;img src="/static-img/zv5Qjl1EouiFR7Kpwbl4vJFlOQ0k7yzUPrwixm2U970d4fdz78hdfC7SLyxL1k1h.jpeg"&gt;&lt;/p&gt;&lt;p&gt;</w:t>
      </w:r>
      <w:r>
        <w:rPr>
          <w:sz w:val="32"/>
          <w:szCs w:val="32"/>
        </w:rPr>
        <w:t>影响力强大：粉色视频免费版高清片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不但给观众带来娱乐，也激发人们思考问题，从而产生积极影响。在某些情况下，它们还可能成为社会运动或意识形态变革的催化剂，因为它们以一种无法被忽视的声音传递信息和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丰富：粉色视频免费版高清片中的多元主题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爱情剧到科幻冒险，从喜剧幽默到灾难悬疑，每一部作品都展现了其独特主题，无论是针对年轻人的热门题材，还是针对成年人的复杂议题，都能满足不同的观看需求，让观众在丰富多彩的情境中寻找自己的位置。</w:t>
      </w:r>
      <w:r>
        <w:rPr>
          <w:sz w:val="32"/>
          <w:szCs w:val="32"/>
        </w:rPr>
        <w:t>&lt;/p&gt;&lt;p&gt;&lt;a href = "/doc/425054-</w:t>
      </w:r>
      <w:r>
        <w:rPr>
          <w:sz w:val="32"/>
          <w:szCs w:val="32"/>
        </w:rPr>
        <w:t>粉色视频免费版高清片</w:t>
      </w:r>
      <w:r>
        <w:rPr>
          <w:sz w:val="32"/>
          <w:szCs w:val="32"/>
        </w:rPr>
        <w:t>.doc" rel="alternate" download="425054-</w:t>
      </w:r>
      <w:r>
        <w:rPr>
          <w:sz w:val="32"/>
          <w:szCs w:val="32"/>
        </w:rPr>
        <w:t>粉色视频免费版高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