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伟光个人资料简介及艺术世界的独特视角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繁华的艺术界中，个性化和多元化成为了标配。每一个艺术家都有着自己独特的风格和见解，而高伟光便是其中的一员，他以其深邃的画作和对人生哲学的独到见解，在国内外皆受瞩目。本文将详细介绍高伟光个人资料简介及他的艺术世界。</w:t>
      </w:r>
      <w:r>
        <w:rPr>
          <w:sz w:val="32"/>
          <w:szCs w:val="32"/>
        </w:rPr>
        <w:t>&lt;/p&gt;&lt;p&gt;&lt;img src="/static-img/lqlnvVMaOJqTuen5ecNeZZnjOhtBWaiEPWMMv4ZGHcviGCDQCOaZamn05aeDMOow.jpg"&gt;&lt;/p&gt;&lt;p&gt;</w:t>
      </w:r>
      <w:r>
        <w:rPr>
          <w:sz w:val="32"/>
          <w:szCs w:val="32"/>
        </w:rPr>
        <w:t>一、早年经历与教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伟光出生于中国的一个普通家庭，从小就展现出了超凡脱俗的创造力。他在青少年时期就开始接触绘画，这种天赋使他很快被学校老师所注重。在高中毕业后，他没有选择去名校学习，而是选择了加入了一些非正式的小型工作室，以此来加深自己的绘画技巧。</w:t>
      </w:r>
      <w:r>
        <w:rPr>
          <w:sz w:val="32"/>
          <w:szCs w:val="32"/>
        </w:rPr>
        <w:t>&lt;/p&gt;&lt;p&gt;&lt;img src="/static-img/qH4j3MlsVaGIy86yY5OsLpnjOhtBWaiEPWMMv4ZGHcviGCDQCOaZamn05aeDMOow.jpg"&gt;&lt;/p&gt;&lt;p&gt;</w:t>
      </w:r>
      <w:r>
        <w:rPr>
          <w:sz w:val="32"/>
          <w:szCs w:val="32"/>
        </w:rPr>
        <w:t>二、高伟光个人资料简介及作品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高伟光逐渐建立起了自己的艺术品牌。他以抽象表现主义为基础，不断融入中国传统文化元素，使得他的作品既具有国际水准，又不失民族特色。他的作品通常充满了深邃的情感和哲理思考，对观众产生强烈的心灵共鸣。</w:t>
      </w:r>
      <w:r>
        <w:rPr>
          <w:sz w:val="32"/>
          <w:szCs w:val="32"/>
        </w:rPr>
        <w:t>&lt;/p&gt;&lt;p&gt;&lt;img src="/static-img/XMS5UxW1IPM2dJGT8qb8BZnjOhtBWaiEPWMMv4ZGHcviGCDQCOaZamn05aeDMOow.jpg"&gt;&lt;/p&gt;&lt;p&gt;</w:t>
      </w:r>
      <w:r>
        <w:rPr>
          <w:sz w:val="32"/>
          <w:szCs w:val="32"/>
        </w:rPr>
        <w:t>三、成功之路与荣誉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的声望日益增长，高伟光开始参加国内外各类重要展览，并且取得了一系列显著成果。包括获得“青年才俊奖”、“最佳新人奖”等多项荣誉。这对于一个年轻艺术家的发展来说，无疑是一次次巨大的鼓励和动力源泉。</w:t>
      </w:r>
      <w:r>
        <w:rPr>
          <w:sz w:val="32"/>
          <w:szCs w:val="32"/>
        </w:rPr>
        <w:t>&lt;/p&gt;&lt;p&gt;&lt;img src="/static-img/Z3zACGriPE2p85j2XNKwkJnjOhtBWaiEPWMMv4ZGHcviGCDQCOaZamn05aeDMOow.jpg"&gt;&lt;/p&gt;&lt;p&gt;</w:t>
      </w:r>
      <w:r>
        <w:rPr>
          <w:sz w:val="32"/>
          <w:szCs w:val="32"/>
        </w:rPr>
        <w:t>四、对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许多成绩，但高艺仍然保持着谦逊的心态。他认为，作为一名真正意义上的艺术家，不仅要不断追求自我完善，更要关心社会，用自己的力量去影响这个世界。在未来的规划中，他希望能够通过更多公益活动，将自己的美好思想传递给更多的人，让他们也能从生活中寻找到那份宁静与幸福。</w:t>
      </w:r>
      <w:r>
        <w:rPr>
          <w:sz w:val="32"/>
          <w:szCs w:val="32"/>
        </w:rPr>
        <w:t>&lt;/p&gt;&lt;p&gt;&lt;img src="/static-img/KmOPwMGh6GtCYOii2yOMVpnjOhtBWaiEPWMMv4ZGHcviGCDQCOaZamn05aeDMOow.jpg"&gt;&lt;/p&gt;&lt;p&gt;</w:t>
      </w:r>
      <w:r>
        <w:rPr>
          <w:sz w:val="32"/>
          <w:szCs w:val="32"/>
        </w:rPr>
        <w:t>五、高艺视角下的现代生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年代里，每一个人都面临着无数挑战。而对于那些总是在忙碌中忘记停歇的人们，高艺提醒我们，要学会放慢脚步，看看周围的事物，也许就会发现一些原本看似平常的事情其实蕴含着深刻的人生智慧。当我们学会用心去体会这些简单事物时，那份内心的平静，就像一股清流一样涤净我们的灵魂，为我们带来前所未有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藝對於創作與生命態度簡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创作本身，对于很多人来说它可能只是表面的东西，但对于芸芸众生而言，它却是一个窗口，一扇通向更广阔世界的大门。正如他自己所说：“生命是一场旅行，每一步都是新的起点。”这句话不仅反映了他对生活态度的一种理解，也让人们明白，无论如何改变，都不要忘记那个原始纯真的自己，因为那才是最真实，最可贵的地方。</w:t>
      </w:r>
      <w:r>
        <w:rPr>
          <w:sz w:val="32"/>
          <w:szCs w:val="32"/>
        </w:rPr>
        <w:t>&lt;/p&gt;&lt;p&gt;&lt;a href = "/doc/424940-</w:t>
      </w:r>
      <w:r>
        <w:rPr>
          <w:sz w:val="32"/>
          <w:szCs w:val="32"/>
        </w:rPr>
        <w:t>高伟光个人资料简介及艺术世界的独特视角探索</w:t>
      </w:r>
      <w:r>
        <w:rPr>
          <w:sz w:val="32"/>
          <w:szCs w:val="32"/>
        </w:rPr>
        <w:t>.doc" rel="alternate" download="424940-</w:t>
      </w:r>
      <w:r>
        <w:rPr>
          <w:sz w:val="32"/>
          <w:szCs w:val="32"/>
        </w:rPr>
        <w:t>高伟光个人资料简介及艺术世界的独特视角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