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日记西瓜视频里的年轻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子日记：西瓜视频里的年轻美丽</w:t>
      </w:r>
      <w:r>
        <w:rPr>
          <w:sz w:val="32"/>
          <w:szCs w:val="32"/>
        </w:rPr>
        <w:t>&lt;/p&gt;&lt;p&gt;&lt;img src="/static-img/BhS2TvI3argzmkAj-1FB1ZnjOhtBWaiEPWMMv4ZGHcviGCDQCOaZamn05aeDMOow.jpg"&gt;&lt;/p&gt;&lt;p&gt;</w:t>
      </w:r>
      <w:r>
        <w:rPr>
          <w:sz w:val="32"/>
          <w:szCs w:val="32"/>
        </w:rPr>
        <w:t>搜子的生活在西瓜视频里展现得淋漓尽致，每一天都是她与观众分享的宝贵时光。让我们一起看看她的每一个日子都有哪些精彩瞬间。</w:t>
      </w:r>
      <w:r>
        <w:rPr>
          <w:sz w:val="32"/>
          <w:szCs w:val="32"/>
        </w:rPr>
        <w:t>&lt;/p&gt;&lt;p&gt;1.Morning Routine&lt;/p&gt;&lt;p&gt;&lt;img src="/static-img/ARha7T3Cvd_bYe9bHRtKyJnjOhtBWaiEPWMMv4ZGHcviGCDQCOaZamn05aeDMOow.jpg"&gt;&lt;/p&gt;&lt;p&gt;</w:t>
      </w:r>
      <w:r>
        <w:rPr>
          <w:sz w:val="32"/>
          <w:szCs w:val="32"/>
        </w:rPr>
        <w:t>搜子的早晨总是那么充满活力，她的清晨洗脸、敷面膜和瑜伽练习不仅保持了她的皮肤状态，也锻炼出了她那苗条的身躯。她的一天从这样的简单而高效的早晨开始，展示了一个忙碌但又健康的人生态度。</w:t>
      </w:r>
      <w:r>
        <w:rPr>
          <w:sz w:val="32"/>
          <w:szCs w:val="32"/>
        </w:rPr>
        <w:t>&lt;/p&gt;&lt;p&gt;2.Beauty Tutorials&lt;/p&gt;&lt;p&gt;&lt;img src="/static-img/QcgkdSxiJOeFQz356WSbV5njOhtBWaiEPWMMv4ZGHcviGCDQCOaZamn05aeDMOow.jpg"&gt;&lt;/p&gt;&lt;p&gt;</w:t>
      </w:r>
      <w:r>
        <w:rPr>
          <w:sz w:val="32"/>
          <w:szCs w:val="32"/>
        </w:rPr>
        <w:t>作为一位美妆博主，搜子的化妆技巧总能让人惊叹。在她的教程中，她细致地解释了如何根据个人肤质选择合适的产品，以及如何通过不同的动作来完美地粉底。这一切都在西瓜视频上给予了观众无数次机会去学习和模仿。</w:t>
      </w:r>
      <w:r>
        <w:rPr>
          <w:sz w:val="32"/>
          <w:szCs w:val="32"/>
        </w:rPr>
        <w:t>&lt;/p&gt;&lt;p&gt;3.Fashion Hauls&lt;/p&gt;&lt;p&gt;&lt;img src="/static-img/WHbFbRa_wEKNOqZCe9LqapnjOhtBWaiEPWMMv4ZGHcviGCDQCOaZamn05aeDMOow.png"&gt;&lt;/p&gt;&lt;p&gt;</w:t>
      </w:r>
      <w:r>
        <w:rPr>
          <w:sz w:val="32"/>
          <w:szCs w:val="32"/>
        </w:rPr>
        <w:t>每当新季节到来，搜子都会带着自己的购物车，在街头巷尾寻找那些独特而又时尚的小物件，无论是衣服还是配饰，她总能找到最符合自己风格的地方。而这些经历被捕捉并分享于西瓜视频，让粉丝们也能够感受到潮流和个性之间微妙的平衡。</w:t>
      </w:r>
      <w:r>
        <w:rPr>
          <w:sz w:val="32"/>
          <w:szCs w:val="32"/>
        </w:rPr>
        <w:t>&lt;/p&gt;&lt;p&gt;4.Travel Vlogs&lt;/p&gt;&lt;p&gt;&lt;img src="/static-img/rUbEhXTIpxjbviWb2PQlhZnjOhtBWaiEPWMMv4ZGHcviGCDQCOaZamn05aeDMOow.jpg"&gt;&lt;/p&gt;&lt;p&gt;</w:t>
      </w:r>
      <w:r>
        <w:rPr>
          <w:sz w:val="32"/>
          <w:szCs w:val="32"/>
        </w:rPr>
        <w:t>除了城市中的小确幸，搜子的旅行记录更是让人心动。她不仅探索了国内外各地文化，更将这些经验以优雅又真实的情感传递给观众。在西瓜视频上的旅途回忆，不仅是一段旅途，更是一段情感交流与成长的过程。</w:t>
      </w:r>
      <w:r>
        <w:rPr>
          <w:sz w:val="32"/>
          <w:szCs w:val="32"/>
        </w:rPr>
        <w:t>&lt;/p&gt;&lt;p&gt;5.Cooking Recipes&lt;/p&gt;&lt;p&gt;</w:t>
      </w:r>
      <w:r>
        <w:rPr>
          <w:sz w:val="32"/>
          <w:szCs w:val="32"/>
        </w:rPr>
        <w:t>在忙碌之余，搜子喜欢尝试各种食谱，从简单到复杂，从传统到现代，每一次烹饪都是对味觉的一个挑战。而这些食谱被录制成了精彩短片，在西瓜视频上分发给想要体验不同风味生活的人们，让大家可以随着搜子一起品尝世界各地美食。</w:t>
      </w:r>
      <w:r>
        <w:rPr>
          <w:sz w:val="32"/>
          <w:szCs w:val="32"/>
        </w:rPr>
        <w:t>&lt;/p&gt;&lt;p&gt;6.Lifestyle Tips&lt;/p&gt;&lt;p&gt;</w:t>
      </w:r>
      <w:r>
        <w:rPr>
          <w:sz w:val="32"/>
          <w:szCs w:val="32"/>
        </w:rPr>
        <w:t>最后，在筹备睡前或起床前的闲暇时光里，是为我们的生活提供灵感的地方。从简易家居装修建议到时间管理技巧，再到心理健康的小贴士，一切皆在追求一种更加全面、高质量的人生方式。这种全方位且务实的心理输出，为那些渴望改变自我、提升生活品质的人提供了一份宝贵资源。</w:t>
      </w:r>
      <w:r>
        <w:rPr>
          <w:sz w:val="32"/>
          <w:szCs w:val="32"/>
        </w:rPr>
        <w:t>&lt;/p&gt;&lt;p&gt;&lt;a href = "/doc/424936-</w:t>
      </w:r>
      <w:r>
        <w:rPr>
          <w:sz w:val="32"/>
          <w:szCs w:val="32"/>
        </w:rPr>
        <w:t>搜子日记西瓜视频里的年轻美丽</w:t>
      </w:r>
      <w:r>
        <w:rPr>
          <w:sz w:val="32"/>
          <w:szCs w:val="32"/>
        </w:rPr>
        <w:t>.doc" rel="alternate" download="424936-</w:t>
      </w:r>
      <w:r>
        <w:rPr>
          <w:sz w:val="32"/>
          <w:szCs w:val="32"/>
        </w:rPr>
        <w:t>搜子日记西瓜视频里的年轻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