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璀璨霞姐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深处，有一个名字被人们津津乐道，那就是霞姐。她的存在，就像一盏照亮夜空的明灯，引领着无数寻找快乐和刺激的人们走进她的世界。在这个充满神秘与诱惑的地方，霞姐以她那独特的魅力和非凡的气质，成为了无人不知、无人不晓的“夜生活女王”。</w:t>
      </w:r>
      <w:r>
        <w:rPr>
          <w:sz w:val="32"/>
          <w:szCs w:val="32"/>
        </w:rPr>
        <w:t>&lt;/p&gt;&lt;p&gt;&lt;img src="/static-img/FgJXbXhB4bGyxkmYpgyeSfMfCzbBuswU7HWODt8MTPjJz1ZHJlRD16vyZb67YZLj.jpg"&gt;&lt;/p&gt;&lt;p&gt;</w:t>
      </w:r>
      <w:r>
        <w:rPr>
          <w:sz w:val="32"/>
          <w:szCs w:val="32"/>
        </w:rPr>
        <w:t>点</w:t>
      </w:r>
      <w:r>
        <w:rPr>
          <w:sz w:val="32"/>
          <w:szCs w:val="32"/>
        </w:rPr>
        <w:t>1</w:t>
      </w:r>
      <w:r>
        <w:rPr>
          <w:sz w:val="32"/>
          <w:szCs w:val="32"/>
        </w:rPr>
        <w:t>：从小商贩到风情万种</w:t>
      </w:r>
      <w:r>
        <w:rPr>
          <w:sz w:val="32"/>
          <w:szCs w:val="32"/>
        </w:rPr>
        <w:t>&lt;/p&gt;&lt;p&gt;</w:t>
      </w:r>
      <w:r>
        <w:rPr>
          <w:sz w:val="32"/>
          <w:szCs w:val="32"/>
        </w:rPr>
        <w:t>霞姐出身于一个普通家庭，从小就有着强烈的事业欲望。她曾经是一名小商贩，在街头巷尾兜售各种物品，但随着时间的推移，她开始意识到自己的梦想不应该局限于这些日常琐事。于是，她毅然决然地放弃了原有的生活方式，用全部心思投入到了追求美好生活中。</w:t>
      </w:r>
      <w:r>
        <w:rPr>
          <w:sz w:val="32"/>
          <w:szCs w:val="32"/>
        </w:rPr>
        <w:t>&lt;/p&gt;&lt;p&gt;&lt;img src="/static-img/LAc2Mz7JxsrZMCi_HKuQKPMfCzbBuswU7HWODt8MTPjvJTnm6EDcb1dDHX2JBU5Ma4E0D2-CB-ydrwCBam3UuH6GpVG_N-PNUaNj-Gq1T6eKQyHaIkY7G10t6-P_PIWiOszVUWOLXf2v_Gh809aY2A.jpg"&gt;&lt;/p&gt;&lt;p&gt;</w:t>
      </w:r>
      <w:r>
        <w:rPr>
          <w:sz w:val="32"/>
          <w:szCs w:val="32"/>
        </w:rPr>
        <w:t>点</w:t>
      </w:r>
      <w:r>
        <w:rPr>
          <w:sz w:val="32"/>
          <w:szCs w:val="32"/>
        </w:rPr>
        <w:t>2</w:t>
      </w:r>
      <w:r>
        <w:rPr>
          <w:sz w:val="32"/>
          <w:szCs w:val="32"/>
        </w:rPr>
        <w:t>：转身成为时尚界新星</w:t>
      </w:r>
      <w:r>
        <w:rPr>
          <w:sz w:val="32"/>
          <w:szCs w:val="32"/>
        </w:rPr>
        <w:t>&lt;/p&gt;&lt;p&gt;</w:t>
      </w:r>
      <w:r>
        <w:rPr>
          <w:sz w:val="32"/>
          <w:szCs w:val="32"/>
        </w:rPr>
        <w:t>经过一段时间的心理调整和准备，霞姐终于找到了一条新的道路——时尚界。她利用自己对服饰搭配的小技巧，以及对色彩搭配的大胆尝试，将个人的独特风格展现给世人。在一次次努力之后，她逐渐获得了人们认可，最终成为了一名受欢迎的时尚设计师。</w:t>
      </w:r>
      <w:r>
        <w:rPr>
          <w:sz w:val="32"/>
          <w:szCs w:val="32"/>
        </w:rPr>
        <w:t>&lt;/p&gt;&lt;p&gt;&lt;img src="/static-img/ZCEceDY_4AsMtLLAMau9UvMfCzbBuswU7HWODt8MTPjvJTnm6EDcb1dDHX2JBU5Ma4E0D2-CB-ydrwCBam3UuH6GpVG_N-PNUaNj-Gq1T6eKQyHaIkY7G10t6-P_PIWiOszVUWOLXf2v_Gh809aY2A.jpg"&gt;&lt;/p&gt;&lt;p&gt;</w:t>
      </w:r>
      <w:r>
        <w:rPr>
          <w:sz w:val="32"/>
          <w:szCs w:val="32"/>
        </w:rPr>
        <w:t>点</w:t>
      </w:r>
      <w:r>
        <w:rPr>
          <w:sz w:val="32"/>
          <w:szCs w:val="32"/>
        </w:rPr>
        <w:t>3</w:t>
      </w:r>
      <w:r>
        <w:rPr>
          <w:sz w:val="32"/>
          <w:szCs w:val="32"/>
        </w:rPr>
        <w:t>：进入娱乐圈的一路风波</w:t>
      </w:r>
      <w:r>
        <w:rPr>
          <w:sz w:val="32"/>
          <w:szCs w:val="32"/>
        </w:rPr>
        <w:t>&lt;/p&gt;&lt;p&gt;</w:t>
      </w:r>
      <w:r>
        <w:rPr>
          <w:sz w:val="32"/>
          <w:szCs w:val="32"/>
        </w:rPr>
        <w:t>随着在时尚界的地位稳固，霞姐决定再次翻牌，不仅仅是为了更广泛地展现自我，更重要的是要让更多的人了解真正意义上的“美”。她通过参加各种模特秀、节目等活动，一步步进入了娱乐圈，并且迅速崭露头角。然而，这条道路也并非一帆风顺，有过许多挫折和挑战，但每一次失败都让她更加坚定信念。</w:t>
      </w:r>
      <w:r>
        <w:rPr>
          <w:sz w:val="32"/>
          <w:szCs w:val="32"/>
        </w:rPr>
        <w:t>&lt;/p&gt;&lt;p&gt;&lt;img src="/static-img/sQ8m4aJrBllL6NVQ9QEPMPMfCzbBuswU7HWODt8MTPjvJTnm6EDcb1dDHX2JBU5Ma4E0D2-CB-ydrwCBam3UuH6GpVG_N-PNUaNj-Gq1T6eKQyHaIkY7G10t6-P_PIWiOszVUWOLXf2v_Gh809aY2A.jpg"&gt;&lt;/p&gt;&lt;p&gt;</w:t>
      </w:r>
      <w:r>
        <w:rPr>
          <w:sz w:val="32"/>
          <w:szCs w:val="32"/>
        </w:rPr>
        <w:t>点</w:t>
      </w:r>
      <w:r>
        <w:rPr>
          <w:sz w:val="32"/>
          <w:szCs w:val="32"/>
        </w:rPr>
        <w:t>4</w:t>
      </w:r>
      <w:r>
        <w:rPr>
          <w:sz w:val="32"/>
          <w:szCs w:val="32"/>
        </w:rPr>
        <w:t>：结识各行各业精英</w:t>
      </w:r>
      <w:r>
        <w:rPr>
          <w:sz w:val="32"/>
          <w:szCs w:val="32"/>
        </w:rPr>
        <w:t>&lt;/p&gt;&lt;p&gt;</w:t>
      </w:r>
      <w:r>
        <w:rPr>
          <w:sz w:val="32"/>
          <w:szCs w:val="32"/>
        </w:rPr>
        <w:t>由于她的特殊职业背景，让她结识了来自各行各业的人士，无论是电影明星还是音乐巨星，都能轻易地与之交流。这使得她的社交圈变得异常宽广，同时也为后续的事业奠定了坚实基础。</w:t>
      </w:r>
      <w:r>
        <w:rPr>
          <w:sz w:val="32"/>
          <w:szCs w:val="32"/>
        </w:rPr>
        <w:t>&lt;/p&gt;&lt;p&gt;&lt;img src="/static-img/3ErqlIu_KDWiLn-iaIDQ6fMfCzbBuswU7HWODt8MTPjvJTnm6EDcb1dDHX2JBU5Ma4E0D2-CB-ydrwCBam3UuH6GpVG_N-PNUaNj-Gq1T6eKQyHaIkY7G10t6-P_PIWiOszVUWOLXf2v_Gh809aY2A.jpg"&gt;&lt;/p&gt;&lt;p&gt;</w:t>
      </w:r>
      <w:r>
        <w:rPr>
          <w:sz w:val="32"/>
          <w:szCs w:val="32"/>
        </w:rPr>
        <w:t>点</w:t>
      </w:r>
      <w:r>
        <w:rPr>
          <w:sz w:val="32"/>
          <w:szCs w:val="32"/>
        </w:rPr>
        <w:t>5</w:t>
      </w:r>
      <w:r>
        <w:rPr>
          <w:sz w:val="32"/>
          <w:szCs w:val="32"/>
        </w:rPr>
        <w:t>：“夜生活女王”的称号由来</w:t>
      </w:r>
      <w:r>
        <w:rPr>
          <w:sz w:val="32"/>
          <w:szCs w:val="32"/>
        </w:rPr>
        <w:t>&lt;/p&gt;&lt;p&gt;</w:t>
      </w:r>
      <w:r>
        <w:rPr>
          <w:sz w:val="32"/>
          <w:szCs w:val="32"/>
        </w:rPr>
        <w:t>当人们谈及夜晚时，他们往往会想到那些灯火辉煌、声音嘈杂的地方。而对于那些渴望体验这份特殊氛围的人来说，霞姐成了他们不可或缺的情感寄托。她的存在仿佛是在黑暗中绽放光芒，每个人心中的“幻想”，都是由她所带来的，是一种超脱尘世束缚自由探索自我的方式。</w:t>
      </w:r>
      <w:r>
        <w:rPr>
          <w:sz w:val="32"/>
          <w:szCs w:val="32"/>
        </w:rPr>
        <w:t>&lt;/p&gt;&lt;p&gt;</w:t>
      </w:r>
      <w:r>
        <w:rPr>
          <w:sz w:val="32"/>
          <w:szCs w:val="32"/>
        </w:rPr>
        <w:t>点</w:t>
      </w:r>
      <w:r>
        <w:rPr>
          <w:sz w:val="32"/>
          <w:szCs w:val="32"/>
        </w:rPr>
        <w:t>6</w:t>
      </w:r>
      <w:r>
        <w:rPr>
          <w:sz w:val="32"/>
          <w:szCs w:val="32"/>
        </w:rPr>
        <w:t>：留下永恒记忆而去</w:t>
      </w:r>
      <w:r>
        <w:rPr>
          <w:sz w:val="32"/>
          <w:szCs w:val="32"/>
        </w:rPr>
        <w:t>&lt;/p&gt;&lt;p&gt;</w:t>
      </w:r>
      <w:r>
        <w:rPr>
          <w:sz w:val="32"/>
          <w:szCs w:val="32"/>
        </w:rPr>
        <w:t>至今为止，没有人能够说清为什么我们如此痴迷于那个看似平凡又又富有魅力的女子。但或许正是因为这样的魔力，使得每一个人都愿意为此付出一切，而这是最好的赞誉。在这个不断变化的大舞台上，无论未来如何变迁，只有一件事是确定没有变动，那就是我们的回忆，它们将永远珍贵如初，因为它们是我们共同创造出的历史一页页书写出来的一个个瞬间。当所有事情结束，我们依旧会记住那片闪耀光芒，那颗勇敢的心灵，以及那只永远不会熄灭的情感火花——它一直伴随在我们的生命里，是我们内心深处最真实的声音，也是我生命中的唯一爱慕者。我喜欢你，我敬佩你，你是我见过最特别的一位女性。你总是在我的心里，如同岁月流逝后的照片一样历久弥新。</w:t>
      </w:r>
      <w:r>
        <w:rPr>
          <w:sz w:val="32"/>
          <w:szCs w:val="32"/>
        </w:rPr>
        <w:t>&lt;/p&gt;&lt;p&gt;&lt;a href = "/doc/424827-</w:t>
      </w:r>
      <w:r>
        <w:rPr>
          <w:sz w:val="32"/>
          <w:szCs w:val="32"/>
        </w:rPr>
        <w:t>夜幕下的璀璨霞姐的传奇之旅</w:t>
      </w:r>
      <w:r>
        <w:rPr>
          <w:sz w:val="32"/>
          <w:szCs w:val="32"/>
        </w:rPr>
        <w:t>.doc" rel="alternate" download="424827-</w:t>
      </w:r>
      <w:r>
        <w:rPr>
          <w:sz w:val="32"/>
          <w:szCs w:val="32"/>
        </w:rPr>
        <w:t>夜幕下的璀璨霞姐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