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亲公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文化爱情和亲公主的故事在新浪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世界中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爱情：和亲公主的故事在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中的回响</w:t>
      </w:r>
      <w:r>
        <w:rPr>
          <w:sz w:val="32"/>
          <w:szCs w:val="32"/>
        </w:rPr>
        <w:t>&lt;/p&gt;&lt;p&gt;&lt;img src="/static-img/jUpDC20FYqY1_zmHQDhCKrLtgz8dFt2DWHFFJ96T8mBSr9GaqrWGFQr9yrED6ghq.jpg"&gt;&lt;/p&gt;&lt;p&gt;</w:t>
      </w:r>
      <w:r>
        <w:rPr>
          <w:sz w:val="32"/>
          <w:szCs w:val="32"/>
        </w:rPr>
        <w:t>在历史的长河中，和亲婚姻是众多国家间为了建立友好关系、巩固联盟或者平息边界纷争而采取的一种外交手段。这种跨文化的结合往往不仅限于政治层面，它也渗透到了社会各个方面，包括文学作品中。近年来，以“和亲公主”为主题的小说文本（简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在新浪等社交平台上流行起来，这些作品通过虚构人物的情感历程，展现了不同民族之间爱情与理解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唐宋八大家文学》系列中，我们可以找到许多关于和亲婚姻的情节，如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秦始皇本纪》中的秦穆王与蒙恬之女，以及《资治通鉴》中的汉武帝与匈奴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的联姻。这类历史事件，不仅体现了当时政治上的需要，也反映出人们对于其他民族文化交流与融合的心态。</w:t>
      </w:r>
      <w:r>
        <w:rPr>
          <w:sz w:val="32"/>
          <w:szCs w:val="32"/>
        </w:rPr>
        <w:t>&lt;/p&gt;&lt;p&gt;&lt;img src="/static-img/c5gDqlMI8qrMoiSLAfz5GLLtgz8dFt2DWHFFJ96T8mD_uf4sbCoqke8m4wYZLFfVkl1BGh2Tdq1Ms9jdWCkpBkalqirh1hutxKbC_k_JM4-UyDNTvYdgXEt7k9WMGdtTgxn07fEz5G1_7xQOObCvWA.jpg"&gt;&lt;/p&gt;&lt;p&gt;</w:t>
      </w:r>
      <w:r>
        <w:rPr>
          <w:sz w:val="32"/>
          <w:szCs w:val="32"/>
        </w:rPr>
        <w:t>进入现代，我们可以看到类似的主题在网络小说中得到了新的发展。在新浪阅读平台上，一些热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如《穿越千年：我是大唐公主》的读者评论区里，就有讨论者提到他们对“和亲”的想象以及它可能带来的跨文化交流机会。这些讨论充分显示了读者对于这种类型题材的兴趣，同时也表明了传统和现代相结合的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关这个话题的问题也不少，比如如何平衡个人感情与国家利益，以及不同文化背景下的冲突处理方法等。这些都是作者们试图探讨并通过故事情节去解决的问题，并且很多时候，这些问题也是现实生活中我们所面临的一个挑战。</w:t>
      </w:r>
      <w:r>
        <w:rPr>
          <w:sz w:val="32"/>
          <w:szCs w:val="32"/>
        </w:rPr>
        <w:t>&lt;/p&gt;&lt;p&gt;&lt;img src="/static-img/38UIjvWj00rP9JbobUGQ3LLtgz8dFt2DWHFFJ96T8mD_uf4sbCoqke8m4wYZLFfVkl1BGh2Tdq1Ms9jdWCkpBkalqirh1hutxKbC_k_JM4-UyDNTvYdgXEt7k9WMGdtTgxn07fEz5G1_7xQOObCvWA.jpg"&gt;&lt;/p&gt;&lt;p&gt;</w:t>
      </w:r>
      <w:r>
        <w:rPr>
          <w:sz w:val="32"/>
          <w:szCs w:val="32"/>
        </w:rPr>
        <w:t>总之，无论是在古代还是现代，“和亲公主”的故事都成为了连接不同的世界、不同的文化以及人心之间桥梁的一种形式。而这正是“和亲公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一话题最吸引人的地方——它不仅提供了一种逃离日常生活的手段，更让我们从不同的角度思考人类社会共同面临的问题及解决方案。</w:t>
      </w:r>
      <w:r>
        <w:rPr>
          <w:sz w:val="32"/>
          <w:szCs w:val="32"/>
        </w:rPr>
        <w:t>&lt;/p&gt;&lt;p&gt;&lt;a href = "/doc/424763-</w:t>
      </w:r>
      <w:r>
        <w:rPr>
          <w:sz w:val="32"/>
          <w:szCs w:val="32"/>
        </w:rPr>
        <w:t>和亲公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爱情和亲公主的故事在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中的回响</w:t>
      </w:r>
      <w:r>
        <w:rPr>
          <w:sz w:val="32"/>
          <w:szCs w:val="32"/>
        </w:rPr>
        <w:t>.doc" rel="alternate" download="424763-</w:t>
      </w:r>
      <w:r>
        <w:rPr>
          <w:sz w:val="32"/>
          <w:szCs w:val="32"/>
        </w:rPr>
        <w:t>和亲公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爱情和亲公主的故事在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中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