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全集简介探索传统与现代的交汇点精彩纷呈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金梅瓶全集：传统文化的现代再现</w:t>
      </w:r>
      <w:r>
        <w:rPr>
          <w:sz w:val="32"/>
          <w:szCs w:val="32"/>
        </w:rPr>
        <w:t>&lt;/p&gt;&lt;p&gt;&lt;img src="/static-img/rukezA6yKn1H6wfkZ7DC9XaIJI59m1FVgvhA7FYGAqP4hy7euXjpNe06H7kFkCSB.pn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金梅瓶全集》不仅是对传统文学的继承，更是对经典故事进行了现代化的处理。通过创新性的叙事手法，作者成功地将古老故事融入当代社会，让读者在享受故事趣味的同时，也能感受到文化底蕴。</w:t>
      </w:r>
      <w:r>
        <w:rPr>
          <w:sz w:val="32"/>
          <w:szCs w:val="32"/>
        </w:rPr>
        <w:t>&lt;/p&gt;&lt;p&gt;&lt;img src="/static-img/DJljaBFRM-PAj4k7hvdYbHaIJI59m1FVgvhA7FYGAqP4hy7euXjpNe06H7kFkCSB.jpeg"&gt;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采用了生动有力的语言，将人物性格、情感波动和环境特色描绘得栩栩如生。新金梅瓶全集中的每个字都经过精心挑选，每一句都充满了诗意，使得阅读体验更加愉悦。</w:t>
      </w:r>
      <w:r>
        <w:rPr>
          <w:sz w:val="32"/>
          <w:szCs w:val="32"/>
        </w:rPr>
        <w:t>&lt;/p&gt;&lt;p&gt;&lt;img src="/static-img/Zb7ORfSoHBDjlCiejQb-I3aIJI59m1FVgvhA7FYGAqP4hy7euXjpNe06H7kFkCSB.png"&gt;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综合性的文学作品，新金梅瓶全集中包含多种类型的小说，如历史小说、爱情小说、冒险小说等。这不仅丰富了读者的阅读选择，还增强了作品的吸引力。</w:t>
      </w:r>
      <w:r>
        <w:rPr>
          <w:sz w:val="32"/>
          <w:szCs w:val="32"/>
        </w:rPr>
        <w:t>&lt;/p&gt;&lt;p&gt;&lt;img src="/static-img/TRpMwZTdAVszUNeohThayXaIJI59m1FVgvhA7FYGAqP4hy7euXjpNe06H7kFkCSB.jpe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金梅瓶全集中，不乏深刻的人物性格塑造和社会问题探讨。例如，在《红楼梦》的改编中，作者细致地分析出了贾宝玉这一角色内心世界，同时也反映出封建礼教下女性命运的悲凉。</w:t>
      </w:r>
      <w:r>
        <w:rPr>
          <w:sz w:val="32"/>
          <w:szCs w:val="32"/>
        </w:rPr>
        <w:t>&lt;/p&gt;&lt;p&gt;&lt;img src="/static-img/B5A7d-kb9dwjpi7dzMRD0XaIJI59m1FVgvhA7FYGAqP4hy7euXjpNe06H7kFkCSB.jpg"&gt;&lt;/p&gt;&lt;p&gt;</w:t>
      </w:r>
      <w:r>
        <w:rPr>
          <w:sz w:val="32"/>
          <w:szCs w:val="32"/>
        </w:rPr>
        <w:t>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创作过程中运用了一系列独特的手法，如穿插诗歌、插图等元素，使得整个作品具有很高的情感共鸣力，并且能够触及读者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金梅瓶全集不仅为广大读者提供了一次文化视觉之旅，也为未来的文学创作树立了一面旗帜。随着时代发展，这部作品无疑将继续激发更多人的想象力，为中国文坛注入新的活力。</w:t>
      </w:r>
      <w:r>
        <w:rPr>
          <w:sz w:val="32"/>
          <w:szCs w:val="32"/>
        </w:rPr>
        <w:t>&lt;/p&gt;&lt;p&gt;&lt;a href = "/doc/424722-</w:t>
      </w:r>
      <w:r>
        <w:rPr>
          <w:sz w:val="32"/>
          <w:szCs w:val="32"/>
        </w:rPr>
        <w:t>新金梅瓶全集简介探索传统与现代的交汇点精彩纷呈的故事世界</w:t>
      </w:r>
      <w:r>
        <w:rPr>
          <w:sz w:val="32"/>
          <w:szCs w:val="32"/>
        </w:rPr>
        <w:t>.doc" rel="alternate" download="424722-</w:t>
      </w:r>
      <w:r>
        <w:rPr>
          <w:sz w:val="32"/>
          <w:szCs w:val="32"/>
        </w:rPr>
        <w:t>新金梅瓶全集简介探索传统与现代的交汇点精彩纷呈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