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强人的梦境深度解析强睡年轻的女老板</w:t>
      </w:r>
      <w:r>
        <w:rPr>
          <w:sz w:val="48"/>
          <w:szCs w:val="48"/>
        </w:rPr>
        <w:t>2</w:t>
      </w:r>
      <w:r>
        <w:rPr>
          <w:sz w:val="48"/>
          <w:szCs w:val="48"/>
        </w:rPr>
        <w:t>中的女性成长与领导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激烈、职场险恶的世界里，女性往往面临着更多的挑战和不公。然而，在电影《强睡年轻的女老板</w:t>
      </w:r>
      <w:r>
        <w:rPr>
          <w:sz w:val="32"/>
          <w:szCs w:val="32"/>
        </w:rPr>
        <w:t>2</w:t>
      </w:r>
      <w:r>
        <w:rPr>
          <w:sz w:val="32"/>
          <w:szCs w:val="32"/>
        </w:rPr>
        <w:t>》中，我们看到了一个勇敢而坚韧不拔的女性形象，她用自己的双手创造了属于自己的成功故事。这部电影不仅是一部关于爱情和职场的小说，更是对现代女性如何在男性主导的社会中生存并崭露头角的一次深刻探讨。</w:t>
      </w:r>
      <w:r>
        <w:rPr>
          <w:sz w:val="32"/>
          <w:szCs w:val="32"/>
        </w:rPr>
        <w:t>&lt;/p&gt;&lt;p&gt;&lt;img src="/static-img/OhJBrrRlZDugNXHLDVrhrRivGT0GIPkkDuZfhy-SyUajGQrlo_zujutWMM91Aa-F.jpg"&gt;&lt;/p&gt;&lt;p&gt;</w:t>
      </w:r>
      <w:r>
        <w:rPr>
          <w:sz w:val="32"/>
          <w:szCs w:val="32"/>
        </w:rPr>
        <w:t>首先，影片中的女主角是一个典型的大都市职业妇女。她拥有着一颗追求梦想的心，同时又不得不承受着家庭责任和社会期望之间不断斗争的情绪波动。她的日常生活充满了压力，无论是在工作上还是在家庭生活中，她都必须面对各种各样的挑战。</w:t>
      </w:r>
      <w:r>
        <w:rPr>
          <w:sz w:val="32"/>
          <w:szCs w:val="32"/>
        </w:rPr>
        <w:t>&lt;/p&gt;&lt;p&gt;</w:t>
      </w:r>
      <w:r>
        <w:rPr>
          <w:sz w:val="32"/>
          <w:szCs w:val="32"/>
        </w:rPr>
        <w:t>其次，电影通过角色间复杂的情感纠葛展现了现代女性在职场上的多重身份问题。在办公室里，她需要展示出冷静、专业的一面；但当她回到家时，又要成为温柔、关怀备至的妻子和母亲。这种矛盾让人感到心痛，但同时也让我们看到了她们无比的人生智慧与韧性。</w:t>
      </w:r>
      <w:r>
        <w:rPr>
          <w:sz w:val="32"/>
          <w:szCs w:val="32"/>
        </w:rPr>
        <w:t>&lt;/p&gt;&lt;p&gt;&lt;img src="/static-img/cJK0Welz0Y-1HuiQ0mD3chivGT0GIPkkDuZfhy-SyUb4LwUbwJH0a-ZzViQCSg0goZIDHJaifUaeq-T41X0ugpQYgdw1MhcqN4DzsNJJHkMnaHBUItfoqOfv7J1af7KFrom7KKn5MHyoZcI2EL3XTJ_Tzfq5nQTbSZHaIQV4Gd8.jpg"&gt;&lt;/p&gt;&lt;p&gt;</w:t>
      </w:r>
      <w:r>
        <w:rPr>
          <w:sz w:val="32"/>
          <w:szCs w:val="32"/>
        </w:rPr>
        <w:t>再者，《强睡年轻的女老板</w:t>
      </w:r>
      <w:r>
        <w:rPr>
          <w:sz w:val="32"/>
          <w:szCs w:val="32"/>
        </w:rPr>
        <w:t>2</w:t>
      </w:r>
      <w:r>
        <w:rPr>
          <w:sz w:val="32"/>
          <w:szCs w:val="32"/>
        </w:rPr>
        <w:t>》还展现了一种新的领导力理念，即以一种更加温柔而非粗暴的手段来掌控事务。这位女英雄并不依赖于权谋或欺凌，而是通过倾听他人意见、理解团队需求，最终实现组织目标，这种领导方式更接近于现代企业所需的人文关怀型管理风格。</w:t>
      </w:r>
      <w:r>
        <w:rPr>
          <w:sz w:val="32"/>
          <w:szCs w:val="32"/>
        </w:rPr>
        <w:t>&lt;/p&gt;&lt;p&gt;</w:t>
      </w:r>
      <w:r>
        <w:rPr>
          <w:sz w:val="32"/>
          <w:szCs w:val="32"/>
        </w:rPr>
        <w:t>此外，影片中对于婚姻关系也是进行了细致描写。在快节奏、高压力的环境下，一段美好的婚姻显得尤为珍贵。而这位年轻女子凭借自身努力，不仅维护了家庭稳定，也赢得了丈夫以及周围人的尊重，这体现出了她作为一个完整个体的地位，以及她的内心价值观念。</w:t>
      </w:r>
      <w:r>
        <w:rPr>
          <w:sz w:val="32"/>
          <w:szCs w:val="32"/>
        </w:rPr>
        <w:t>&lt;/p&gt;&lt;p&gt;&lt;img src="/static-img/Mh5Vl5bihi-PJnsjaeQcORivGT0GIPkkDuZfhy-SyUb4LwUbwJH0a-ZzViQCSg0goZIDHJaifUaeq-T41X0ugpQYgdw1MhcqN4DzsNJJHkMnaHBUItfoqOfv7J1af7KFrom7KKn5MHyoZcI2EL3XTJ_Tzfq5nQTbSZHaIQV4Gd8.jpg"&gt;&lt;/p&gt;&lt;p&gt;</w:t>
      </w:r>
      <w:r>
        <w:rPr>
          <w:sz w:val="32"/>
          <w:szCs w:val="32"/>
        </w:rPr>
        <w:t>第四点，是关于时间管理与个人发展的问题。随着年龄增长，每个人都会遇到一些选择：是否继续追求自己职业上的野心，或是回归传统意义上的家庭生活？这部电影向我们展示了一种平衡——既能够抓住机遇提升自己，又能保持对家园及亲人的责任感。这对于所有寻求平衡的人来说，都是一份启示。</w:t>
      </w:r>
      <w:r>
        <w:rPr>
          <w:sz w:val="32"/>
          <w:szCs w:val="32"/>
        </w:rPr>
        <w:t>&lt;/p&gt;&lt;p&gt;</w:t>
      </w:r>
      <w:r>
        <w:rPr>
          <w:sz w:val="32"/>
          <w:szCs w:val="32"/>
        </w:rPr>
        <w:t>第五点，是关于自我认知与成长过程。在一次次跌倒后，这位女子逐渐学会如何认识自己的弱点，并将这些经历转化为力量。她从失败中学习，从挫折中恢复，从错误中成长，这正是每个想要真正获得成功的人应该做到的那一步骤。</w:t>
      </w:r>
      <w:r>
        <w:rPr>
          <w:sz w:val="32"/>
          <w:szCs w:val="32"/>
        </w:rPr>
        <w:t>&lt;/p&gt;&lt;p&gt;&lt;img src="/static-img/qyc4qvE41bkAnAPvbDK9HRivGT0GIPkkDuZfhy-SyUb4LwUbwJH0a-ZzViQCSg0goZIDHJaifUaeq-T41X0ugpQYgdw1MhcqN4DzsNJJHkMnaHBUItfoqOfv7J1af7KFrom7KKn5MHyoZcI2EL3XTJ_Tzfq5nQTbSZHaIQV4Gd8.jpg"&gt;&lt;/p&gt;&lt;p&gt;</w:t>
      </w:r>
      <w:r>
        <w:rPr>
          <w:sz w:val="32"/>
          <w:szCs w:val="32"/>
        </w:rPr>
        <w:t>最后，由于科技进步带来的便利，比如智能手机等电子设备，使得我们的社交圈扩大，但同时也增加了工作量，使得界限变得模糊。在这样的背景下，该电影表现出的数字时代下的新型职业妇女形象，也给予我们思考：如何在技术快速发展的情况下保持个人边界，同时取得事业上的成功？</w:t>
      </w:r>
      <w:r>
        <w:rPr>
          <w:sz w:val="32"/>
          <w:szCs w:val="32"/>
        </w:rPr>
        <w:t>&lt;/p&gt;&lt;p&gt;</w:t>
      </w:r>
      <w:r>
        <w:rPr>
          <w:sz w:val="32"/>
          <w:szCs w:val="32"/>
        </w:rPr>
        <w:t>总结来说，《强睡年轻的女老板</w:t>
      </w:r>
      <w:r>
        <w:rPr>
          <w:sz w:val="32"/>
          <w:szCs w:val="32"/>
        </w:rPr>
        <w:t>2</w:t>
      </w:r>
      <w:r>
        <w:rPr>
          <w:sz w:val="32"/>
          <w:szCs w:val="32"/>
        </w:rPr>
        <w:t>》提供了一系列关于现代女性角色塑造及其相关主题的问题讨论，它们触及到了今天许多人内心深处的问题，无论是在职场上还是私人生活领域。此外，还有很多可以从本片中学到的东西，如适应变革的心态、找到平衡之道以及自我认知等方面，为那些渴望突破极限并实现自己潜力的每一个人提供了一些启示。</w:t>
      </w:r>
      <w:r>
        <w:rPr>
          <w:sz w:val="32"/>
          <w:szCs w:val="32"/>
        </w:rPr>
        <w:t>&lt;/p&gt;&lt;p&gt;&lt;img src="/static-img/G9fhKI_r4iZxXMXkjjyrNRivGT0GIPkkDuZfhy-SyUb4LwUbwJH0a-ZzViQCSg0goZIDHJaifUaeq-T41X0ugpQYgdw1MhcqN4DzsNJJHkMnaHBUItfoqOfv7J1af7KFrom7KKn5MHyoZcI2EL3XTJ_Tzfq5nQTbSZHaIQV4Gd8.jpg"&gt;&lt;/p&gt;&lt;p&gt;&lt;a href = "/doc/424527-</w:t>
      </w:r>
      <w:r>
        <w:rPr>
          <w:sz w:val="32"/>
          <w:szCs w:val="32"/>
        </w:rPr>
        <w:t>女强人的梦境深度解析强睡年轻的女老板</w:t>
      </w:r>
      <w:r>
        <w:rPr>
          <w:sz w:val="32"/>
          <w:szCs w:val="32"/>
        </w:rPr>
        <w:t>2</w:t>
      </w:r>
      <w:r>
        <w:rPr>
          <w:sz w:val="32"/>
          <w:szCs w:val="32"/>
        </w:rPr>
        <w:t>中的女性成长与领导力</w:t>
      </w:r>
      <w:r>
        <w:rPr>
          <w:sz w:val="32"/>
          <w:szCs w:val="32"/>
        </w:rPr>
        <w:t>.doc" rel="alternate" download="424527-</w:t>
      </w:r>
      <w:r>
        <w:rPr>
          <w:sz w:val="32"/>
          <w:szCs w:val="32"/>
        </w:rPr>
        <w:t>女强人的梦境深度解析强睡年轻的女老板</w:t>
      </w:r>
      <w:r>
        <w:rPr>
          <w:sz w:val="32"/>
          <w:szCs w:val="32"/>
        </w:rPr>
        <w:t>2</w:t>
      </w:r>
      <w:r>
        <w:rPr>
          <w:sz w:val="32"/>
          <w:szCs w:val="32"/>
        </w:rPr>
        <w:t>中的女性成长与领导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