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小黄段蝴蝶效应的微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凡的世界里，每一次细微的变化都可能引起连锁反应，正如“蝴蝶效应”所描述的一样。今天，我们将从一个普通的情景开始——滚沙发的小黄段，这个小小的部分却蕴藏着深刻的哲理和文化内涵。</w:t>
      </w:r>
      <w:r>
        <w:rPr>
          <w:sz w:val="32"/>
          <w:szCs w:val="32"/>
        </w:rPr>
        <w:t>&lt;/p&gt;&lt;p&gt;&lt;img src="/static-img/8OeOQjvM-GvSH5WwTG4YFZFlOQ0k7yzUPrwixm2U970d4fdz78hdfC7SLyxL1k1h.jpg"&gt;&lt;/p&gt;&lt;p&gt;</w:t>
      </w:r>
      <w:r>
        <w:rPr>
          <w:sz w:val="32"/>
          <w:szCs w:val="32"/>
        </w:rPr>
        <w:t>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滚沙发的小黄段，在日常生活中往往被忽视，但它承载着人与物之间最原始的情感联系。当我们坐在柔软而温暖的小黄段上时，不由自主地会想起那些曾经陪伴我们度过无数时光的人和事。每一次轻轻地调整位置，都似乎是在与过去进行一场不言而喻的心灵对话。</w:t>
      </w:r>
      <w:r>
        <w:rPr>
          <w:sz w:val="32"/>
          <w:szCs w:val="32"/>
        </w:rPr>
        <w:t>&lt;/p&gt;&lt;p&gt;&lt;img src="/static-img/iBdt9yEROqtLvlmoJRdcu5FlOQ0k7yzUPrwixm2U970d4fdz78hdfC7SLyxL1k1h.jpg"&gt;&lt;/p&gt;&lt;p&gt;</w:t>
      </w:r>
      <w:r>
        <w:rPr>
          <w:sz w:val="32"/>
          <w:szCs w:val="32"/>
        </w:rPr>
        <w:t>反映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小黄段代表了劳动力的体现，它是家庭幸福生活不可或缺的一部分，也是家居装修中不可分割的一环。在不同阶层、不同地区，小黄段呈现出不同的风格，从简约到奢华，再到低廉，反映出社会经济发展水平和消费习惯的多样性。</w:t>
      </w:r>
      <w:r>
        <w:rPr>
          <w:sz w:val="32"/>
          <w:szCs w:val="32"/>
        </w:rPr>
        <w:t>&lt;/p&gt;&lt;p&gt;&lt;img src="/static-img/yN-8tCrbTyPTZz8WT8wleZFlOQ0k7yzUPrwixm2U970d4fdz78hdfC7SLyxL1k1h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代沙发设计更加注重功能性和耐用性，而这也直接影响到了小黄段这一重要组成部分。高科技材料和工艺使得小黄段更加坚韧耐用，同时提供更好的舒适体验，为人们带来了一种全新的家居享受方式。</w:t>
      </w:r>
      <w:r>
        <w:rPr>
          <w:sz w:val="32"/>
          <w:szCs w:val="32"/>
        </w:rPr>
        <w:t>&lt;/p&gt;&lt;p&gt;&lt;img src="/static-img/A-nzUpq5-La-f3T8byJKTJFlOQ0k7yzUPrwixm2U970d4fdz78hdfC7SLyxL1k1h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小黄段成为了创意性的素材，无论是抽象艺术还是立体主义作品，它们都通过色彩、纹理等元素展现了对自然界之美的赞颂。这些作品不仅展示了人类对于自然美好事物追求，但同时也表达了对日常生活细节深刻洞察力。</w:t>
      </w:r>
      <w:r>
        <w:rPr>
          <w:sz w:val="32"/>
          <w:szCs w:val="32"/>
        </w:rPr>
        <w:t>&lt;/p&gt;&lt;p&gt;&lt;img src="/static-img/632EQIrIjbcGMB0Bji8xOZFlOQ0k7yzUPrwixm2U970d4fdz78hdfC7SLyxL1k1h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小黃色的含义丰富且独特，它代表着春天、生机与希望。而这种颜色的运用，也成为设计师们探索传统与现代结合、新旧交融空间中的重要元素之一。在家的每一个角落，即使是一个简单的小黃色沙發垫，都充满了历史故事背后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使用材料选择变得越来越严格。不再仅仅关注外观上的完美，而是要求产品具有可持续发展特点。这对于生产者来说意味着寻找更绿色的原料，减少资源浪费；对于消费者来说则需要更多考虑产品寿命及废弃处理问题，以减少对地球环境造成伤害。</w:t>
      </w:r>
      <w:r>
        <w:rPr>
          <w:sz w:val="32"/>
          <w:szCs w:val="32"/>
        </w:rPr>
        <w:t>&lt;/p&gt;&lt;p&gt;&lt;a href = "/doc/424178-</w:t>
      </w:r>
      <w:r>
        <w:rPr>
          <w:sz w:val="32"/>
          <w:szCs w:val="32"/>
        </w:rPr>
        <w:t>滚沙发小黄段蝴蝶效应的微观探究</w:t>
      </w:r>
      <w:r>
        <w:rPr>
          <w:sz w:val="32"/>
          <w:szCs w:val="32"/>
        </w:rPr>
        <w:t>.doc" rel="alternate" download="424178-</w:t>
      </w:r>
      <w:r>
        <w:rPr>
          <w:sz w:val="32"/>
          <w:szCs w:val="32"/>
        </w:rPr>
        <w:t>滚沙发小黄段蝴蝶效应的微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