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章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傻子与春天的奇迹龙根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子与春天的奇迹：龙根传说</w:t>
      </w:r>
      <w:r>
        <w:rPr>
          <w:sz w:val="32"/>
          <w:szCs w:val="32"/>
        </w:rPr>
        <w:t>&lt;/p&gt;&lt;p&gt;&lt;img src="/static-img/n1p9BJHbTFQH5zNd0sb2Mpas-aoJInyOsiS02p3QAGKBl9ckVbO9oaGXVYNfc4KI.jpeg"&gt;&lt;/p&gt;&lt;p&gt;</w:t>
      </w:r>
      <w:r>
        <w:rPr>
          <w:sz w:val="32"/>
          <w:szCs w:val="32"/>
        </w:rPr>
        <w:t xml:space="preserve">在一个遥远的村庄里，有一位被邻居们称为“傻子的”老人。他的名字叫做李明，他总是面带微笑，眼睛闪烁着智慧光芒。人们常常会看到他在春天的时候，独自一人在田野里忙碌。他似乎拥有了一种超乎寻常的力量，让那些看似枯萎无力的植物，在他的触手可及之处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盛开了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春风拂过这片土地时，李明就会收集到一些特别的根茎，这些根茎被称作“龙根”。它们不仅能够让任何植物生长得更加繁茂，还能赋予农作物特殊的抗病能力和耐旱特性。在这个小镇上，无论是谁都渴望得到这些神奇的龙根，但只有李明知道它们存在于何处。</w:t>
      </w:r>
      <w:r>
        <w:rPr>
          <w:sz w:val="32"/>
          <w:szCs w:val="32"/>
        </w:rPr>
        <w:t>&lt;/p&gt;&lt;p&gt;&lt;img src="/static-img/9Q6TQ9oBzzBZKarDh42ZnJas-aoJInyOsiS02p3QAGK8FwA6ZV_bmBfROtUrz9cGOUi_UgvHDiADHdxAIK7LIINLbt5NVqjY3yeKXKy2U2cUm2SiicKNm76z2F5KmaiY7y-S4DUHau3s2dwSBwwoIdiQUMd9RwdPDPvzCAg1EoQ.jpg"&gt;&lt;/p&gt;&lt;p&gt;</w:t>
      </w:r>
      <w:r>
        <w:rPr>
          <w:sz w:val="32"/>
          <w:szCs w:val="32"/>
        </w:rPr>
        <w:t>有一年，一场突如其来的干旱袭击了整个地区，大多数庄稼开始枯萎。而就在这个时候，李明开始收集他的那份特殊材料。他每天都会出门走访四周，为那些需要帮助的小麦、玉米和豆类施以龙根全章免费下载给他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农民们慢慢地发现，他们所种植的大部分作物都没有受到干旱影响，而且成果丰硕。有几个好心的人决定向李明询问秘密，那个聪明又善良的人只是笑着回答：“我只是简单地使用了自然赋予我的力量。”</w:t>
      </w:r>
      <w:r>
        <w:rPr>
          <w:sz w:val="32"/>
          <w:szCs w:val="32"/>
        </w:rPr>
        <w:t>&lt;/p&gt;&lt;p&gt;&lt;img src="/static-img/2iti5WMOelJTUWOemu--tpas-aoJInyOsiS02p3QAGK8FwA6ZV_bmBfROtUrz9cGOUi_UgvHDiADHdxAIK7LIINLbt5NVqjY3yeKXKy2U2cUm2SiicKNm76z2F5KmaiY7y-S4DUHau3s2dwSBwwoIdiQUMd9RwdPDPvzCAg1EoQ.jpg"&gt;&lt;/p&gt;&lt;p&gt;</w:t>
      </w:r>
      <w:r>
        <w:rPr>
          <w:sz w:val="32"/>
          <w:szCs w:val="32"/>
        </w:rPr>
        <w:t>很快，“傻子的春天龙根全章免费下载”就成了小镇上流传的一个美丽故事。人们纷纷前去拜访那个充满智慧和爱心的人，以期能从他那里获得一点点帮助。但由于他只愿意分享自己的知识，而不是实际实践，所以真正领略到他的恩惠的是那片土地上最贫瘠的地段——荒原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从此以后，那些曾经荒凉的地方也变得异常肥沃，不仅如此，它们还吸引了许多珍稀鸟类和动物，使得原本偏僻的地方逐渐成为一个生机勃勃的地方。这一切都归功于那个善良而神秘的小人物，以及他对自然力量深刻理解的心态。</w:t>
      </w:r>
      <w:r>
        <w:rPr>
          <w:sz w:val="32"/>
          <w:szCs w:val="32"/>
        </w:rPr>
        <w:t>&lt;/p&gt;&lt;p&gt;&lt;img src="/static-img/3jFRdHz_IgyFvhF_lSDS_pas-aoJInyOsiS02p3QAGK8FwA6ZV_bmBfROtUrz9cGOUi_UgvHDiADHdxAIK7LIINLbt5NVqjY3yeKXKy2U2cUm2SiicKNm76z2F5KmaiY7y-S4DUHau3s2dwSBwwoIdiQUMd9RwdPDPvzCAg1EoQ.jpg"&gt;&lt;/p&gt;&lt;p&gt;</w:t>
      </w:r>
      <w:r>
        <w:rPr>
          <w:sz w:val="32"/>
          <w:szCs w:val="32"/>
        </w:rPr>
        <w:t>现在，你可以阅读《傻子与春天的奇迹：龙根传说》，了解更多关于这个传奇人物及其生活方式。你将会发现，不管环境如何变化，只要我们拥有一颗热爱并尊重大自然的心，就像那个“傻子”一样，用我们的行动去守护地球母亲，为所有生物创造更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自然疗愈法或者想要探索更多关于“傻子的春天龙根全章免费下载”的信息，请访问我们的网站，我们提供详尽介绍，并且定期更新相关文章供大家参考。如果你已经准备好迎接这样的旅程，那么请立即点击链接获取你的专属资源——《傻子与春天的奇迹：龙根传说》全书免费下载版！</w:t>
      </w:r>
      <w:r>
        <w:rPr>
          <w:sz w:val="32"/>
          <w:szCs w:val="32"/>
        </w:rPr>
        <w:t>&lt;/p&gt;&lt;p&gt;&lt;img src="/static-img/hnkoZKPxwQKO4zZrqXeVYJas-aoJInyOsiS02p3QAGK8FwA6ZV_bmBfROtUrz9cGOUi_UgvHDiADHdxAIK7LIINLbt5NVqjY3yeKXKy2U2cUm2SiicKNm76z2F5KmaiY7y-S4DUHau3s2dwSBwwoIdiQUMd9RwdPDPvzCAg1EoQ.jpg"&gt;&lt;/p&gt;&lt;p&gt;&lt;a href = "/doc/424009-</w:t>
      </w:r>
      <w:r>
        <w:rPr>
          <w:sz w:val="32"/>
          <w:szCs w:val="32"/>
        </w:rPr>
        <w:t>傻子的春天龙根全章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子与春天的奇迹龙根传说</w:t>
      </w:r>
      <w:r>
        <w:rPr>
          <w:sz w:val="32"/>
          <w:szCs w:val="32"/>
        </w:rPr>
        <w:t>.doc" rel="alternate" download="424009-</w:t>
      </w:r>
      <w:r>
        <w:rPr>
          <w:sz w:val="32"/>
          <w:szCs w:val="32"/>
        </w:rPr>
        <w:t>傻子的春天龙根全章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子与春天的奇迹龙根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