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千年江山皇朝秘史全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皇朝的兴衰变迁充满了复杂与神秘。通过《皇朝秘史》这本书，我们可以窥见那些隐藏在尘封文件和传说中的真相。</w:t>
      </w:r>
      <w:r>
        <w:rPr>
          <w:sz w:val="32"/>
          <w:szCs w:val="32"/>
        </w:rPr>
        <w:t>&lt;/p&gt;&lt;p&gt;&lt;img src="/static-img/x9BE5LNhq3VD6xPN7GgTBjPA6prkR5gd40Vc9-E5SXhqFXqu6wzWCDalAXi00dKT.jpg"&gt;&lt;/p&gt;&lt;p&gt;</w:t>
      </w:r>
      <w:r>
        <w:rPr>
          <w:sz w:val="32"/>
          <w:szCs w:val="32"/>
        </w:rPr>
        <w:t>皇权斗争的隐蔽游戏</w:t>
      </w:r>
      <w:r>
        <w:rPr>
          <w:sz w:val="32"/>
          <w:szCs w:val="32"/>
        </w:rPr>
        <w:t>&lt;/p&gt;&lt;p&gt;</w:t>
      </w:r>
      <w:r>
        <w:rPr>
          <w:sz w:val="32"/>
          <w:szCs w:val="32"/>
        </w:rPr>
        <w:t>在古代中国，帝王之位往往是由一场又一场政治斗争所决定。在《皇朝秘史》中，可以看到各种各样的宫廷阴谋和权力交替背后的人物动态，他们之间的利益冲突、情感纠葛乃至生死较量都被详细记录下来。</w:t>
      </w:r>
      <w:r>
        <w:rPr>
          <w:sz w:val="32"/>
          <w:szCs w:val="32"/>
        </w:rPr>
        <w:t>&lt;/p&gt;&lt;p&gt;&lt;img src="/static-img/tMxOOFMDFm_SAYiVLA0XQDPA6prkR5gd40Vc9-E5SXhv_BtYxIhoOeCeEqNaxxbEbxoxBp1F6QKAnE2Wcjxzxuk3kX0NJ3c8Ss94nQd9Yj802BUTTEOSH6v6CeKHbYbIfGHBQOccHGp82uN0bLDuxg.jpg"&gt;&lt;/p&gt;&lt;p&gt;</w:t>
      </w:r>
      <w:r>
        <w:rPr>
          <w:sz w:val="32"/>
          <w:szCs w:val="32"/>
        </w:rPr>
        <w:t>宫廷生活的繁华与苦难</w:t>
      </w:r>
      <w:r>
        <w:rPr>
          <w:sz w:val="32"/>
          <w:szCs w:val="32"/>
        </w:rPr>
        <w:t>&lt;/p&gt;&lt;p&gt;</w:t>
      </w:r>
      <w:r>
        <w:rPr>
          <w:sz w:val="32"/>
          <w:szCs w:val="32"/>
        </w:rPr>
        <w:t>《皇朝秘史》不仅仅是一本关于帝王统治历史的手册，它还深入描绘了宫廷生活的一切，从最为盛大的庆典到最为沉痛的人事变故，从豪华富丽的地宫建筑到暗淡无光的小楼房。这些描述让我们对那个时代有着更为直观和深刻的理解。</w:t>
      </w:r>
      <w:r>
        <w:rPr>
          <w:sz w:val="32"/>
          <w:szCs w:val="32"/>
        </w:rPr>
        <w:t>&lt;/p&gt;&lt;p&gt;&lt;img src="/static-img/xQ4wzjl3_0PLhe59gE-9AzPA6prkR5gd40Vc9-E5SXhv_BtYxIhoOeCeEqNaxxbEbxoxBp1F6QKAnE2Wcjxzxuk3kX0NJ3c8Ss94nQd9Yj802BUTTEOSH6v6CeKHbYbIfGHBQOccHGp82uN0bLDuxg.jpg"&gt;&lt;/p&gt;&lt;p&gt;</w:t>
      </w:r>
      <w:r>
        <w:rPr>
          <w:sz w:val="32"/>
          <w:szCs w:val="32"/>
        </w:rPr>
        <w:t>文化艺术的发展历程</w:t>
      </w:r>
      <w:r>
        <w:rPr>
          <w:sz w:val="32"/>
          <w:szCs w:val="32"/>
        </w:rPr>
        <w:t>&lt;/p&gt;&lt;p&gt;</w:t>
      </w:r>
      <w:r>
        <w:rPr>
          <w:sz w:val="32"/>
          <w:szCs w:val="32"/>
        </w:rPr>
        <w:t>作为文化遗产，《皇朝秘史》记录了从隋唐诗词到宋元小说再到明清画学等诸多文化成就。这不仅是对过去文艺创作的一个回顾，也是对今天文化现状的一种反思，让我们更加珍惜那些宝贵而脆弱的心灵财富。</w:t>
      </w:r>
      <w:r>
        <w:rPr>
          <w:sz w:val="32"/>
          <w:szCs w:val="32"/>
        </w:rPr>
        <w:t>&lt;/p&gt;&lt;p&gt;&lt;img src="/static-img/VMbALt689E5xiBEIs9vA_zPA6prkR5gd40Vc9-E5SXhv_BtYxIhoOeCeEqNaxxbEbxoxBp1F6QKAnE2Wcjxzxuk3kX0NJ3c8Ss94nQd9Yj802BUTTEOSH6v6CeKHbYbIfGHBQOccHGp82uN0bLDuxg.jpg"&gt;&lt;/p&gt;&lt;p&gt;</w:t>
      </w:r>
      <w:r>
        <w:rPr>
          <w:sz w:val="32"/>
          <w:szCs w:val="32"/>
        </w:rPr>
        <w:t>历史事件背后的考量</w:t>
      </w:r>
      <w:r>
        <w:rPr>
          <w:sz w:val="32"/>
          <w:szCs w:val="32"/>
        </w:rPr>
        <w:t>&lt;/p&gt;&lt;p&gt;</w:t>
      </w:r>
      <w:r>
        <w:rPr>
          <w:sz w:val="32"/>
          <w:szCs w:val="32"/>
        </w:rPr>
        <w:t>《皇朝秘史》的价值不仅在于它提供了一份庞大的历史资料，更重要的是，它能够帮助现代人了解当时领导者如何处理国内外危机，以及他们面临的问题及选择。这种透视能力对于理解历史以及避免重蹈覆辙具有不可估量的意义。</w:t>
      </w:r>
      <w:r>
        <w:rPr>
          <w:sz w:val="32"/>
          <w:szCs w:val="32"/>
        </w:rPr>
        <w:t>&lt;/p&gt;&lt;p&gt;&lt;img src="/static-img/awAVDmqBp0FhinyN_giuJzPA6prkR5gd40Vc9-E5SXhv_BtYxIhoOeCeEqNaxxbEbxoxBp1F6QKAnE2Wcjxzxuk3kX0NJ3c8Ss94nQd9Yj802BUTTEOSH6v6CeKHbYbIfGHBQOccHGp82uN0bLDuxg.jpg"&gt;&lt;/p&gt;&lt;p&gt;</w:t>
      </w:r>
      <w:r>
        <w:rPr>
          <w:sz w:val="32"/>
          <w:szCs w:val="32"/>
        </w:rPr>
        <w:t>人物形象塑造与评价</w:t>
      </w:r>
      <w:r>
        <w:rPr>
          <w:sz w:val="32"/>
          <w:szCs w:val="32"/>
        </w:rPr>
        <w:t>&lt;/p&gt;&lt;p&gt;</w:t>
      </w:r>
      <w:r>
        <w:rPr>
          <w:sz w:val="32"/>
          <w:szCs w:val="32"/>
        </w:rPr>
        <w:t>书中记载的人物形象鲜活，有些甚至令人印象深刻，而有些则令人发指。在分析这些人物时，我们可以探讨他们的心理特质、行为模式以及其时代背景下产生的情境，这些都是研究历史人物及其影响力的重要线索之一。</w:t>
      </w:r>
      <w:r>
        <w:rPr>
          <w:sz w:val="32"/>
          <w:szCs w:val="32"/>
        </w:rPr>
        <w:t>&lt;/p&gt;&lt;p&gt;</w:t>
      </w:r>
      <w:r>
        <w:rPr>
          <w:sz w:val="32"/>
          <w:szCs w:val="32"/>
        </w:rPr>
        <w:t>历史真相与虚构边界模糊</w:t>
      </w:r>
      <w:r>
        <w:rPr>
          <w:sz w:val="32"/>
          <w:szCs w:val="32"/>
        </w:rPr>
        <w:t>&lt;/p&gt;&lt;p&gt;</w:t>
      </w:r>
      <w:r>
        <w:rPr>
          <w:sz w:val="32"/>
          <w:szCs w:val="32"/>
        </w:rPr>
        <w:t>随着时间推移，对于一些重大事件或人物故事，真实性常常受到质疑。而《皇朝秘史》提供了一种新的视角，让读者自己去判断哪些是真的，哪些可能只是添油加醋后的编织。此类内容使得读者在享受阅读过程同时也能提升自己的批判性思维能力。</w:t>
      </w:r>
      <w:r>
        <w:rPr>
          <w:sz w:val="32"/>
          <w:szCs w:val="32"/>
        </w:rPr>
        <w:t>&lt;/p&gt;&lt;p&gt;&lt;a href = "/doc/423807-</w:t>
      </w:r>
      <w:r>
        <w:rPr>
          <w:sz w:val="32"/>
          <w:szCs w:val="32"/>
        </w:rPr>
        <w:t>揭秘千年江山皇朝秘史全览</w:t>
      </w:r>
      <w:r>
        <w:rPr>
          <w:sz w:val="32"/>
          <w:szCs w:val="32"/>
        </w:rPr>
        <w:t>.doc" rel="alternate" download="423807-</w:t>
      </w:r>
      <w:r>
        <w:rPr>
          <w:sz w:val="32"/>
          <w:szCs w:val="32"/>
        </w:rPr>
        <w:t>揭秘千年江山皇朝秘史全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