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市穿越时空一场不可思议的商业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，突然之间，一家大型超市从现代城市中消失了，只留下了一片混乱和疑惑。人们纷纷涌向那片空白区域，却发现自己竟然被带到了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，那个物质匮乏、科技落后的年代。这个事件不仅让人惊讶，更是对当代生活方式的一次深刻反思。</w:t>
      </w:r>
      <w:r>
        <w:rPr>
          <w:sz w:val="32"/>
          <w:szCs w:val="32"/>
        </w:rPr>
        <w:t>&lt;/p&gt;&lt;p&gt;&lt;img src="/static-img/2yK3GP7A3q8hl8yrPwJZ_XaIJI59m1FVgvhA7FYGAqP4hy7euXjpNe06H7kFkCSB.jpg"&gt;&lt;/p&gt;&lt;p&gt;</w:t>
      </w:r>
      <w:r>
        <w:rPr>
          <w:sz w:val="32"/>
          <w:szCs w:val="32"/>
        </w:rPr>
        <w:t>超市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都以为只是去逛逛附近的购物中心。当我们推开自动门，进入那个巨大的仓库里的时候，突然间，一道耀眼的光芒笼罩了我们。一瞬之间，我们就被卷入到一阵强烈的地理空间震荡中。那份压倒性的力量，让所有人都感到头晕目眩。</w:t>
      </w:r>
      <w:r>
        <w:rPr>
          <w:sz w:val="32"/>
          <w:szCs w:val="32"/>
        </w:rPr>
        <w:t>&lt;/p&gt;&lt;p&gt;&lt;img src="/static-img/3ryWcYWXkCTVyjpFlmnN5XaIJI59m1FVgvhA7FYGAqP4hy7euXjpNe06H7kFkCSB.jpg"&gt;&lt;/p&gt;&lt;p&gt;1950</w:t>
      </w:r>
      <w:r>
        <w:rPr>
          <w:sz w:val="32"/>
          <w:szCs w:val="32"/>
        </w:rPr>
        <w:t>年的第一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视线渐渐清醒时，我首先感觉到的，是一种古老而又沉闷的气息。四周是一片荒凉与破败，看不到任何现代化设施，只有些许农民在田野上辛勤劳作。我惊讶地发现，这里没有高楼大厦，也没有汽车喇叭声，没有手机信号，没有电子屏幕。但我注意到，那些农民们手中的工具却异常精致，他们似乎并不缺少技术，只是在使用更为原始的手段。</w:t>
      </w:r>
      <w:r>
        <w:rPr>
          <w:sz w:val="32"/>
          <w:szCs w:val="32"/>
        </w:rPr>
        <w:t>&lt;/p&gt;&lt;p&gt;&lt;img src="/static-img/W_OI2NIJu-80abNWAELtSHaIJI59m1FVgvhA7FYGAqP4hy7euXjpNe06H7kFkCSB.jpg"&gt;&lt;/p&gt;&lt;p&gt;</w:t>
      </w:r>
      <w:r>
        <w:rPr>
          <w:sz w:val="32"/>
          <w:szCs w:val="32"/>
        </w:rPr>
        <w:t>超市变身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逐渐适应了这里新的生活状态。在这里，每一次购买商品，都需要亲自前往各个摊位进行交易。这让我想起刚建成的大型超市里的自动售货机和智能收银台，它们看起来简直像是未来的神器。在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，这些东西还不存在，但我不得不承认，即便是现在，我依旧享受着这些小巧便捷设备带给我的舒适感。</w:t>
      </w:r>
      <w:r>
        <w:rPr>
          <w:sz w:val="32"/>
          <w:szCs w:val="32"/>
        </w:rPr>
        <w:t>&lt;/p&gt;&lt;p&gt;&lt;img src="/static-img/ZV2BSAZb8cm5PYf8LtlpKnaIJI59m1FVgvhA7FYGAqP4hy7euXjpNe06H7kFkCSB.jpg"&gt;&lt;/p&gt;&lt;p&gt;</w:t>
      </w:r>
      <w:r>
        <w:rPr>
          <w:sz w:val="32"/>
          <w:szCs w:val="32"/>
        </w:rPr>
        <w:t>经济结构与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我都会走进那些简单的小屋，从那里能买到一些新鲜蔬菜和面包。人们用金钱换取日常用品，而不是像现在那样通过扫码支付或刷卡消费。这让我体会到了“价值”的真正含义，在这种经济体系下，每笔花费都充满意义，不轻易浪费。而且，由于资源有限，大多数家庭都是自给自足或者互帮互助，社区关系紧密，与今天相比显得更加温暖人心。</w:t>
      </w:r>
      <w:r>
        <w:rPr>
          <w:sz w:val="32"/>
          <w:szCs w:val="32"/>
        </w:rPr>
        <w:t>&lt;/p&gt;&lt;p&gt;&lt;img src="/static-img/RyFQG5q18FHnpCH_T4QiAHaIJI59m1FVgvhA7FYGAqP4hy7euXjpNe06H7kFkCSB.jpg"&gt;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这个时代科技发展缓慢，但人们依然有着不断探索创新的精神。我看到很多黑</w:t>
      </w:r>
      <w:r>
        <w:rPr>
          <w:sz w:val="32"/>
          <w:szCs w:val="32"/>
        </w:rPr>
        <w:t>smiths</w:t>
      </w:r>
      <w:r>
        <w:rPr>
          <w:sz w:val="32"/>
          <w:szCs w:val="32"/>
        </w:rPr>
        <w:t>（铁匠）正在努力改进他们的手工艺品，同时也有人试图发明新的机械装置来提高生产效率。尽管他们无法拥有如今那种复杂电脑系统，但他们对于解决问题、完善设计却表现出了极高的热情和智慧，这种精神给我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源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经历，我意识到尽管现代社会给予我们无限便利，但同时也夺走了许多原有的乐趣。在这样的旅行中，我学会了珍惜现实中的简单事物，以及对待每一笔花销的心态。此外，对于如何平衡技术发展与传统文化保守，也提出了更多思考。如果有一天能够回到自己的时代，并将这些经历融入日常生活，那么我相信自己会变得更加珍惜当前所拥有的，同时也不忘历史上的教训，为未来的发展贡献自己的智慧。</w:t>
      </w:r>
      <w:r>
        <w:rPr>
          <w:sz w:val="32"/>
          <w:szCs w:val="32"/>
        </w:rPr>
        <w:t>&lt;/p&gt;&lt;p&gt;&lt;a href = "/doc/423648-</w:t>
      </w:r>
      <w:r>
        <w:rPr>
          <w:sz w:val="32"/>
          <w:szCs w:val="32"/>
        </w:rPr>
        <w:t>超市穿越时空一场不可思议的商业奇遇</w:t>
      </w:r>
      <w:r>
        <w:rPr>
          <w:sz w:val="32"/>
          <w:szCs w:val="32"/>
        </w:rPr>
        <w:t>.doc" rel="alternate" download="423648-</w:t>
      </w:r>
      <w:r>
        <w:rPr>
          <w:sz w:val="32"/>
          <w:szCs w:val="32"/>
        </w:rPr>
        <w:t>超市穿越时空一场不可思议的商业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