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淑男探索古代文学中的典型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淑男的起源与发展</w:t>
      </w:r>
      <w:r>
        <w:rPr>
          <w:sz w:val="32"/>
          <w:szCs w:val="32"/>
        </w:rPr>
        <w:t>&lt;/p&gt;&lt;p&gt;&lt;img src="/static-img/M1Agz8xERIf7eOjmiapvKKYqTuh1k2fUZNbIon3YVyejy91rme9AYKpQWsUJ3deh.png"&gt;&lt;/p&gt;&lt;p&gt;</w:t>
      </w:r>
      <w:r>
        <w:rPr>
          <w:sz w:val="32"/>
          <w:szCs w:val="32"/>
        </w:rPr>
        <w:t>在中国古代文学中，窈窕淑男这个形象源远流长，其最初的形态可追溯到《诗经》和《国语》，在这些文献中，描述了美丽且文雅的女性。随着时间的推移，这个形象在唐宋时期得到了进一步的丰富和完善。</w:t>
      </w:r>
      <w:r>
        <w:rPr>
          <w:sz w:val="32"/>
          <w:szCs w:val="32"/>
        </w:rPr>
        <w:t>&lt;/p&gt;&lt;p&gt;</w:t>
      </w:r>
      <w:r>
        <w:rPr>
          <w:sz w:val="32"/>
          <w:szCs w:val="32"/>
        </w:rPr>
        <w:t>窈窕淑男在唐诗中的体现</w:t>
      </w:r>
      <w:r>
        <w:rPr>
          <w:sz w:val="32"/>
          <w:szCs w:val="32"/>
        </w:rPr>
        <w:t>&lt;/p&gt;&lt;p&gt;&lt;img src="/static-img/3nAmVrri6STrUQYr28k7WaYqTuh1k2fUZNbIon3YVye0nri3P87BZGZt0rncG-P9Njp2J5oGSn5VxGloOVsjRbEggmVxWD28vGLzCJBmOXzW0g3nZeI3ILEvdm7-zzDGlZFlHmw30BRRWyXczuxnNJAirDZMfeIwVee0Q-PXHj0.jpg"&gt;&lt;/p&gt;&lt;p&gt;</w:t>
      </w:r>
      <w:r>
        <w:rPr>
          <w:sz w:val="32"/>
          <w:szCs w:val="32"/>
        </w:rPr>
        <w:t>唐代是中国文学史上一个重要时期，在这一时期许多诗人通过对美女的赞颂来展现他们的情感与艺术。这类作品如杜甫、李白等人的诗歌里，不仅描绘了女子外貌上的魅力，还深刻地揭示了她们内心世界。</w:t>
      </w:r>
      <w:r>
        <w:rPr>
          <w:sz w:val="32"/>
          <w:szCs w:val="32"/>
        </w:rPr>
        <w:t>&lt;/p&gt;&lt;p&gt;</w:t>
      </w:r>
      <w:r>
        <w:rPr>
          <w:sz w:val="32"/>
          <w:szCs w:val="32"/>
        </w:rPr>
        <w:t>窈窕淑男在宋词中的表现</w:t>
      </w:r>
      <w:r>
        <w:rPr>
          <w:sz w:val="32"/>
          <w:szCs w:val="32"/>
        </w:rPr>
        <w:t>&lt;/p&gt;&lt;p&gt;&lt;img src="/static-img/UaNAsjAku0jjlenCVA_2-aYqTuh1k2fUZNbIon3YVye0nri3P87BZGZt0rncG-P9Njp2J5oGSn5VxGloOVsjRbEggmVxWD28vGLzCJBmOXzW0g3nZeI3ILEvdm7-zzDGlZFlHmw30BRRWyXczuxnNJAirDZMfeIwVee0Q-PXHj0.jpg"&gt;&lt;/p&gt;&lt;p&gt;</w:t>
      </w:r>
      <w:r>
        <w:rPr>
          <w:sz w:val="32"/>
          <w:szCs w:val="32"/>
        </w:rPr>
        <w:t>宋代是中国文化大发展的一段历史，那些词人以其独特的心灵深处所创作出的词章，使得“窈窕”一词更加生动活泼。在苏轼、柳永等人的作品中，可以清晰地看到这种典型人物形象如何被用来表达爱情之情。</w:t>
      </w:r>
      <w:r>
        <w:rPr>
          <w:sz w:val="32"/>
          <w:szCs w:val="32"/>
        </w:rPr>
        <w:t>&lt;/p&gt;&lt;p&gt;</w:t>
      </w:r>
      <w:r>
        <w:rPr>
          <w:sz w:val="32"/>
          <w:szCs w:val="32"/>
        </w:rPr>
        <w:t>窈窕淑男在明清小说中的再现</w:t>
      </w:r>
      <w:r>
        <w:rPr>
          <w:sz w:val="32"/>
          <w:szCs w:val="32"/>
        </w:rPr>
        <w:t>&lt;/p&gt;&lt;p&gt;&lt;img src="/static-img/dzsmjxkE6ECF9LOn2QG8c6YqTuh1k2fUZNbIon3YVye0nri3P87BZGZt0rncG-P9Njp2J5oGSn5VxGloOVsjRbEggmVxWD28vGLzCJBmOXzW0g3nZeI3ILEvdm7-zzDGlZFlHmw30BRRWyXczuxnNJAirDZMfeIwVee0Q-PXHj0.png"&gt;&lt;/p&gt;&lt;p&gt;</w:t>
      </w:r>
      <w:r>
        <w:rPr>
          <w:sz w:val="32"/>
          <w:szCs w:val="32"/>
        </w:rPr>
        <w:t>明清两朝的小说家们，如罗贯中、曹雪芹等，他们将“窈细纤腰”的女子塑造成理想化的人物，这种描写不仅满足读者对于美好生活幻想，也为后世留下了一笔宝贵的文化遗产。</w:t>
      </w:r>
      <w:r>
        <w:rPr>
          <w:sz w:val="32"/>
          <w:szCs w:val="32"/>
        </w:rPr>
        <w:t>&lt;/p&gt;&lt;p&gt;</w:t>
      </w:r>
      <w:r>
        <w:rPr>
          <w:sz w:val="32"/>
          <w:szCs w:val="32"/>
        </w:rPr>
        <w:t>窈窕淑男精神传承至今</w:t>
      </w:r>
      <w:r>
        <w:rPr>
          <w:sz w:val="32"/>
          <w:szCs w:val="32"/>
        </w:rPr>
        <w:t>&lt;/p&gt;&lt;p&gt;&lt;img src="/static-img/Rpesn2_hVtyzBMf6wl3Z3KYqTuh1k2fUZNbIon3YVye0nri3P87BZGZt0rncG-P9Njp2J5oGSn5VxGloOVsjRbEggmVxWD28vGLzCJBmOXzW0g3nZeI3ILEvdm7-zzDGlZFlHmw30BRRWyXczuxnNJAirDZMfeIwVee0Q-PXHj0.png"&gt;&lt;/p&gt;&lt;p&gt;</w:t>
      </w:r>
      <w:r>
        <w:rPr>
          <w:sz w:val="32"/>
          <w:szCs w:val="32"/>
        </w:rPr>
        <w:t>今天，我们仍然可以从各种媒介和文化产品中感受到“窈细纤腰”的影子，无论是电影、电视剧还是现代文学作品，都有着对这类型人物进行新的诠释或复兴。这种精神传承，反映出人类对于美好事物永恒追求的心理机制。</w:t>
      </w:r>
      <w:r>
        <w:rPr>
          <w:sz w:val="32"/>
          <w:szCs w:val="32"/>
        </w:rPr>
        <w:t>&lt;/p&gt;&lt;p&gt;</w:t>
      </w:r>
      <w:r>
        <w:rPr>
          <w:sz w:val="32"/>
          <w:szCs w:val="32"/>
        </w:rPr>
        <w:t>对未来研究方向的一点思考</w:t>
      </w:r>
      <w:r>
        <w:rPr>
          <w:sz w:val="32"/>
          <w:szCs w:val="32"/>
        </w:rPr>
        <w:t>&lt;/p&gt;&lt;p&gt;</w:t>
      </w:r>
      <w:r>
        <w:rPr>
          <w:sz w:val="32"/>
          <w:szCs w:val="32"/>
        </w:rPr>
        <w:t>在未来的研究工作中，我们可能会更多地探讨这种典型人物如何影响当时社会以及现代社会，以及它背后的文化意义及价值观念变化。同时也要考虑到跨文化比较，将不同国家和地区关于女性美学标准之间存在差异进行分析，以此促进多元文化交流与理解。</w:t>
      </w:r>
      <w:r>
        <w:rPr>
          <w:sz w:val="32"/>
          <w:szCs w:val="32"/>
        </w:rPr>
        <w:t>&lt;/p&gt;&lt;p&gt;&lt;a href = "/doc/423325-</w:t>
      </w:r>
      <w:r>
        <w:rPr>
          <w:sz w:val="32"/>
          <w:szCs w:val="32"/>
        </w:rPr>
        <w:t>窈窕淑男探索古代文学中的典型形象</w:t>
      </w:r>
      <w:r>
        <w:rPr>
          <w:sz w:val="32"/>
          <w:szCs w:val="32"/>
        </w:rPr>
        <w:t>.doc" rel="alternate" download="423325-</w:t>
      </w:r>
      <w:r>
        <w:rPr>
          <w:sz w:val="32"/>
          <w:szCs w:val="32"/>
        </w:rPr>
        <w:t>窈窕淑男探索古代文学中的典型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