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揭秘生肖命运的紧迫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焦急万分：揭秘生肖命运的紧迫呼唤</w:t>
      </w:r>
      <w:r>
        <w:rPr>
          <w:sz w:val="32"/>
          <w:szCs w:val="32"/>
        </w:rPr>
        <w:t>&lt;/p&gt;&lt;p&gt;&lt;img src="/static-img/iJ2Ednm6AehB_dX4cF16uJPNjFoTIuzWHNIrRDKwRZNbcgBCuRCfeIrnqssVuJJE.png"&gt;&lt;/p&gt;&lt;p&gt;</w:t>
      </w:r>
      <w:r>
        <w:rPr>
          <w:sz w:val="32"/>
          <w:szCs w:val="32"/>
        </w:rPr>
        <w:t>在古老而神秘的中国传统文化中，生肖占据了重要的地位，它不仅仅是年份的划分方式，更是人们生活中的一个不可或缺的元素。焦急万分打一生肖，是一种特殊的情景，那些置身于紧要关头的人们，他们对自己的未来充满了无尽的担忧和期待。在这样的时刻，人们往往会寻求各种方法来缓解这种焦虑，比如通过占卜、算命等方式来寻找答案。</w:t>
      </w:r>
      <w:r>
        <w:rPr>
          <w:sz w:val="32"/>
          <w:szCs w:val="32"/>
        </w:rPr>
        <w:t>&lt;/p&gt;&lt;p&gt;</w:t>
      </w:r>
      <w:r>
        <w:rPr>
          <w:sz w:val="32"/>
          <w:szCs w:val="32"/>
        </w:rPr>
        <w:t>重塑命运之轮</w:t>
      </w:r>
      <w:r>
        <w:rPr>
          <w:sz w:val="32"/>
          <w:szCs w:val="32"/>
        </w:rPr>
        <w:t>&lt;/p&gt;&lt;p&gt;&lt;img src="/static-img/i2TlIpOjU41sX-H7CzyME5PNjFoTIuzWHNIrRDKwRZPuoMUVfzQIq9DoAuRL5OL_96lQo_ghHGpH3HfPgjGsrxwhHixZJAc3W4t3PNHPBi8.png"&gt;&lt;/p&gt;&lt;p&gt;</w:t>
      </w:r>
      <w:r>
        <w:rPr>
          <w:sz w:val="32"/>
          <w:szCs w:val="32"/>
        </w:rPr>
        <w:t>生肖作为人生的轮回，它每隔</w:t>
      </w:r>
      <w:r>
        <w:rPr>
          <w:sz w:val="32"/>
          <w:szCs w:val="32"/>
        </w:rPr>
        <w:t>12</w:t>
      </w:r>
      <w:r>
        <w:rPr>
          <w:sz w:val="32"/>
          <w:szCs w:val="32"/>
        </w:rPr>
        <w:t>年就会重复一次，从龙到马，再到羊，直至猪。每个生肖都有其独特的特质和影响力。但对于那些面临着重大抉择的人来说，这种循环似乎无法带给他们足够的心安理得。他们需要的是一个能够帮助他们更好地理解自己现状并指导未来的工具，而不是简单的一套数字和图案。</w:t>
      </w:r>
      <w:r>
        <w:rPr>
          <w:sz w:val="32"/>
          <w:szCs w:val="32"/>
        </w:rPr>
        <w:t>&lt;/p&gt;&lt;p&gt;</w:t>
      </w:r>
      <w:r>
        <w:rPr>
          <w:sz w:val="32"/>
          <w:szCs w:val="32"/>
        </w:rPr>
        <w:t>破晓前夜</w:t>
      </w:r>
      <w:r>
        <w:rPr>
          <w:sz w:val="32"/>
          <w:szCs w:val="32"/>
        </w:rPr>
        <w:t>&lt;/p&gt;&lt;p&gt;&lt;img src="/static-img/eFyyyc-Yz3G9yT09jmcEK5PNjFoTIuzWHNIrRDKwRZPuoMUVfzQIq9DoAuRL5OL_96lQo_ghHGpH3HfPgjGsrxwhHixZJAc3W4t3PNHPBi8.png"&gt;&lt;/p&gt;&lt;p&gt;</w:t>
      </w:r>
      <w:r>
        <w:rPr>
          <w:sz w:val="32"/>
          <w:szCs w:val="32"/>
        </w:rPr>
        <w:t>然而，当我们陷入了迷茫与不安的时候，最需要的是一种能够照亮前行道路的手段。而焦急万分打一生肖恰恰提供了一种可能。这是一种基于古老智慧与现代科技相结合的新方法，它可以帮助人们更深入地了解自己的星座属性，从而为未来的决策提供科学依据。</w:t>
      </w:r>
      <w:r>
        <w:rPr>
          <w:sz w:val="32"/>
          <w:szCs w:val="32"/>
        </w:rPr>
        <w:t>&lt;/p&gt;&lt;p&gt;</w:t>
      </w:r>
      <w:r>
        <w:rPr>
          <w:sz w:val="32"/>
          <w:szCs w:val="32"/>
        </w:rPr>
        <w:t>天赋予我力量</w:t>
      </w:r>
      <w:r>
        <w:rPr>
          <w:sz w:val="32"/>
          <w:szCs w:val="32"/>
        </w:rPr>
        <w:t>&lt;/p&gt;&lt;p&gt;&lt;img src="/static-img/DbSiEJLlGLmmjz8MaucC2JPNjFoTIuzWHNIrRDKwRZPuoMUVfzQIq9DoAuRL5OL_96lQo_ghHGpH3HfPgjGsrxwhHixZJAc3W4t3PNHPBi8.png"&gt;&lt;/p&gt;&lt;p&gt;</w:t>
      </w:r>
      <w:r>
        <w:rPr>
          <w:sz w:val="32"/>
          <w:szCs w:val="32"/>
        </w:rPr>
        <w:t>每个人都有一定的优势和劣势，这些都是由出生的时间决定的。如果能早点发现这些潜在能力，就能更有效率地利用它们去实现自己的梦想。但对于那些处于关键时刻的人来说，更重要的是如何将这些天赋转化为实际行动，以便应对即将到来的挑战。</w:t>
      </w:r>
      <w:r>
        <w:rPr>
          <w:sz w:val="32"/>
          <w:szCs w:val="32"/>
        </w:rPr>
        <w:t>&lt;/p&gt;&lt;p&gt;</w:t>
      </w:r>
      <w:r>
        <w:rPr>
          <w:sz w:val="32"/>
          <w:szCs w:val="32"/>
        </w:rPr>
        <w:t>征服自我</w:t>
      </w:r>
      <w:r>
        <w:rPr>
          <w:sz w:val="32"/>
          <w:szCs w:val="32"/>
        </w:rPr>
        <w:t>&lt;/p&gt;&lt;p&gt;&lt;img src="/static-img/ivSMI5t4rSKem5hW1bkbVZPNjFoTIuzWHNIrRDKwRZPuoMUVfzQIq9DoAuRL5OL_96lQo_ghHGpH3HfPgjGsrxwhHixZJAc3W4t3PNHPBi8.png"&gt;&lt;/p&gt;&lt;p&gt;</w:t>
      </w:r>
      <w:r>
        <w:rPr>
          <w:sz w:val="32"/>
          <w:szCs w:val="32"/>
        </w:rPr>
        <w:t>生肖并不只是外界因素，也包括内心世界。当我们被压力所包围时，我们必须学会如何克服这些障碍。通过学习不同星座之间相互作用，以及它们如何影响我们的行为模式，可以帮助我们更加清晰地认识自己，从而制定出符合自身特性的解决方案。</w:t>
      </w:r>
      <w:r>
        <w:rPr>
          <w:sz w:val="32"/>
          <w:szCs w:val="32"/>
        </w:rPr>
        <w:t>&lt;/p&gt;&lt;p&gt;</w:t>
      </w:r>
      <w:r>
        <w:rPr>
          <w:sz w:val="32"/>
          <w:szCs w:val="32"/>
        </w:rPr>
        <w:t>灵魂上的旅程</w:t>
      </w:r>
      <w:r>
        <w:rPr>
          <w:sz w:val="32"/>
          <w:szCs w:val="32"/>
        </w:rPr>
        <w:t>&lt;/p&gt;&lt;p&gt;</w:t>
      </w:r>
      <w:r>
        <w:rPr>
          <w:sz w:val="32"/>
          <w:szCs w:val="32"/>
        </w:rPr>
        <w:t>生活总是在变化，每个人的旅程都是独一无二且不断进化的。在这个过程中，不同星座会给予不同的启示，有时候它可能是一个提醒，有时候则是一个警示，但无论如何，它们都是指引我们走向正确方向的一盏灯光。</w:t>
      </w:r>
      <w:r>
        <w:rPr>
          <w:sz w:val="32"/>
          <w:szCs w:val="32"/>
        </w:rPr>
        <w:t>&lt;/p&gt;&lt;p&gt;</w:t>
      </w:r>
      <w:r>
        <w:rPr>
          <w:sz w:val="32"/>
          <w:szCs w:val="32"/>
        </w:rPr>
        <w:t>未来之路</w:t>
      </w:r>
      <w:r>
        <w:rPr>
          <w:sz w:val="32"/>
          <w:szCs w:val="32"/>
        </w:rPr>
        <w:t>&lt;/p&gt;&lt;p&gt;</w:t>
      </w:r>
      <w:r>
        <w:rPr>
          <w:sz w:val="32"/>
          <w:szCs w:val="32"/>
        </w:rPr>
        <w:t>最终，在探索生命奥秘的大海里，我们发现真正意义上的“焦急万分”并非来自外界，而是来自内心深处对未知未来的恐惧与渴望。只有当我们学会了尊重并理解自己所处位置以及自己的角色时，我们才能够真正踏上属于自己的旅程，并以最优雅且坚定的姿态迎接即将到来的明天。</w:t>
      </w:r>
      <w:r>
        <w:rPr>
          <w:sz w:val="32"/>
          <w:szCs w:val="32"/>
        </w:rPr>
        <w:t>&lt;/p&gt;&lt;p&gt;&lt;a href = "/doc/423298-</w:t>
      </w:r>
      <w:r>
        <w:rPr>
          <w:sz w:val="32"/>
          <w:szCs w:val="32"/>
        </w:rPr>
        <w:t>焦急万分揭秘生肖命运的紧迫呼唤</w:t>
      </w:r>
      <w:r>
        <w:rPr>
          <w:sz w:val="32"/>
          <w:szCs w:val="32"/>
        </w:rPr>
        <w:t>.doc" rel="alternate" download="423298-</w:t>
      </w:r>
      <w:r>
        <w:rPr>
          <w:sz w:val="32"/>
          <w:szCs w:val="32"/>
        </w:rPr>
        <w:t>焦急万分揭秘生肖命运的紧迫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