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思念与女儿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之时，母亲的心情如同星辰般闪烁着柔和而深邃的情感。她的思念像是一盏永不熄灭的灯塔，照亮了女儿在梦乡中的旅程。</w:t>
      </w:r>
      <w:r>
        <w:rPr>
          <w:sz w:val="32"/>
          <w:szCs w:val="32"/>
        </w:rPr>
        <w:t>&lt;/p&gt;&lt;p&gt;&lt;img src="/static-img/7K3agnHV3AR5cexCbH6tepFlOQ0k7yzUPrwixm2U970d4fdz78hdfC7SLyxL1k1h.png"&gt;&lt;/p&gt;&lt;p&gt;</w:t>
      </w:r>
      <w:r>
        <w:rPr>
          <w:sz w:val="32"/>
          <w:szCs w:val="32"/>
        </w:rPr>
        <w:t>守护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心中充满了对女儿未来的无尽希望。她想象着女儿在梦中飞翔，追逐那些她平日里无法触及的事物。然而，这份希望也伴随着对现实世界的一种哀愁——当面临选择和挑战时，她需要学会放手，让孩子们自己成长。</w:t>
      </w:r>
      <w:r>
        <w:rPr>
          <w:sz w:val="32"/>
          <w:szCs w:val="32"/>
        </w:rPr>
        <w:t>&lt;/p&gt;&lt;p&gt;&lt;img src="/static-img/qEjHYsz4mAUOwZtT1MGFYZFlOQ0k7yzUPrwixm2U970d4fdz78hdfC7SLyxL1k1h.png"&gt;&lt;/p&gt;&lt;p&gt;</w:t>
      </w:r>
      <w:r>
        <w:rPr>
          <w:sz w:val="32"/>
          <w:szCs w:val="32"/>
        </w:rPr>
        <w:t>爱意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睡中的女儿仿佛听到了母亲的声音，那是如此温暖且坚定。在这个时候，母亲透过心灵深处传递给她最真挚的爱意以及一丝鼓励，即使是在梦境中，也要勇敢地去探索、去尝试。</w:t>
      </w:r>
      <w:r>
        <w:rPr>
          <w:sz w:val="32"/>
          <w:szCs w:val="32"/>
        </w:rPr>
        <w:t>&lt;/p&gt;&lt;p&gt;&lt;img src="/static-img/p8v3beIUFZn3tEpkaZytepFlOQ0k7yzUPrwixm2U970d4fdz78hdfC7SLyxL1k1h.jpg"&gt;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回忆起那些过去的日子，当她曾是那个无忧无虑的小孩，现在却成为一个成熟独立的人。而这些记忆也带来了遗憾，因为她们不能再回到过去重走那段旅程，但她们可以通过故事和回忆来共享这段经历。</w:t>
      </w:r>
      <w:r>
        <w:rPr>
          <w:sz w:val="32"/>
          <w:szCs w:val="32"/>
        </w:rPr>
        <w:t>&lt;/p&gt;&lt;p&gt;&lt;img src="/static-img/2jyI4ClSjrZuLacY0YdbMpFlOQ0k7yzUPrwixm2U970d4fdz78hdfC7SLyxL1k1h.jpg"&gt;&lt;/p&gt;&lt;p&gt;</w:t>
      </w:r>
      <w:r>
        <w:rPr>
          <w:sz w:val="32"/>
          <w:szCs w:val="32"/>
        </w:rPr>
        <w:t>期待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期望着每个清晨醒来的时候，都能看到一个更为强大、更为自信的孩子站在眼前。她愿意用所有的话语、动作都表达出自己的祝福，无论未来如何变化，只要能够让她的孩子幸福就足够了。</w:t>
      </w:r>
      <w:r>
        <w:rPr>
          <w:sz w:val="32"/>
          <w:szCs w:val="32"/>
        </w:rPr>
        <w:t>&lt;/p&gt;&lt;p&gt;&lt;img src="/static-img/pSBG6YNHEjIRsolfEr8aI5FlOQ0k7yzUPrwixm2U970d4fdz78hdfC7SLyxL1k1h.jpg"&gt;&lt;/p&gt;&lt;p&gt;</w:t>
      </w:r>
      <w:r>
        <w:rPr>
          <w:sz w:val="32"/>
          <w:szCs w:val="32"/>
        </w:rPr>
        <w:t>安慰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风声响起，或许会打扰到睡得安稳的小生命。但是，在这样的瞬间，母亲会以一种超脱尘世烦恼的心态，为他们提供最纯净的情感支持。她知道，每个人的道路都是独特且充满挑战，但只要有了相互之间的理解，就没有什么困难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挂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晨光破晓，一切都将从寂静之中苏醒。虽然母爱是一种永恒不变的情感，但它也承载着不断更新和成长。当这个新的一天开始时，无论是否有新的挑战等待，他们都会携手并进，而不是因为牵挂而感到束缚，而是因为彼此之间所蕴含的情感纽带，使得每一次分离都显得那么近又那么远。</w:t>
      </w:r>
      <w:r>
        <w:rPr>
          <w:sz w:val="32"/>
          <w:szCs w:val="32"/>
        </w:rPr>
        <w:t>&lt;/p&gt;&lt;p&gt;&lt;a href = "/doc/423287-</w:t>
      </w:r>
      <w:r>
        <w:rPr>
          <w:sz w:val="32"/>
          <w:szCs w:val="32"/>
        </w:rPr>
        <w:t>母亲的思念与女儿的梦境</w:t>
      </w:r>
      <w:r>
        <w:rPr>
          <w:sz w:val="32"/>
          <w:szCs w:val="32"/>
        </w:rPr>
        <w:t>.doc" rel="alternate" download="423287-</w:t>
      </w:r>
      <w:r>
        <w:rPr>
          <w:sz w:val="32"/>
          <w:szCs w:val="32"/>
        </w:rPr>
        <w:t>母亲的思念与女儿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