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上楼梯的秘密宝贝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他人的记忆中，那一段岁月里，我们总是边上楼梯边做。那个年代，楼梯不仅仅是连接不同的空间的桥梁，它还是我们成长过程中的见证者。</w:t>
      </w:r>
      <w:r>
        <w:rPr>
          <w:sz w:val="32"/>
          <w:szCs w:val="32"/>
        </w:rPr>
        <w:t>&lt;/p&gt;&lt;p&gt;&lt;img src="/static-img/vMyXtdqzPbU0sGmwfHyBqZFlOQ0k7yzUPrwixm2U970d4fdz78hdfC7SLyxL1k1h.jpg"&gt;&lt;/p&gt;&lt;p&gt;</w:t>
      </w:r>
      <w:r>
        <w:rPr>
          <w:sz w:val="32"/>
          <w:szCs w:val="32"/>
        </w:rPr>
        <w:t>回忆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时候，我还只是一个无忧无虑的孩子。在家里，每次要去上学或是看书，都得经过一次经典的“宝贝，我们边上楼梯边做”的经历。那是一种既简单又复杂的情感，是一种亲密而又隐秘的情谊。</w:t>
      </w:r>
      <w:r>
        <w:rPr>
          <w:sz w:val="32"/>
          <w:szCs w:val="32"/>
        </w:rPr>
        <w:t>&lt;/p&gt;&lt;p&gt;&lt;img src="/static-img/-Vq0G4Z_xh4jiPRbwI3G5pFlOQ0k7yzUPrwixm2U970d4fdz78hdfC7SLyxL1k1h.jpg"&gt;&lt;/p&gt;&lt;p&gt;</w:t>
      </w:r>
      <w:r>
        <w:rPr>
          <w:sz w:val="32"/>
          <w:szCs w:val="32"/>
        </w:rPr>
        <w:t>传递着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疲惫地走下楼梯，母亲总会在那里等候，她的手中常常拿着温暖的小吃，或是一杯刚泡好的茶。她会轻声说：“宝贝，我们边上楼梯边做。”这句话背后隐藏的是对我的关心和爱护。母亲知道，无论我如何忙碌，我都需要一点点安慰和支持。而她，总能以最温柔的声音为我带来宁静与平衡。</w:t>
      </w:r>
      <w:r>
        <w:rPr>
          <w:sz w:val="32"/>
          <w:szCs w:val="32"/>
        </w:rPr>
        <w:t>&lt;/p&gt;&lt;p&gt;&lt;img src="/static-img/1Cm-fep3BSHp-3JHneAK1ZFlOQ0k7yzUPrwixm2U970d4fdz78hdfC7SLyxL1k1h.jpg"&gt;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则不同，他更多的是通过言语教导我们。他坐在沙发的一角，看着电视新闻，然后转身对我们说：“宝贝们，我们边上楼梯边做，要有责任感，不管你在哪里，都要用自己的方式帮助社会。”他的话语让我明白了作为一个公民应该承担的责任，以及我们应该怎么样去参与到社会的事务中来。</w:t>
      </w:r>
      <w:r>
        <w:rPr>
          <w:sz w:val="32"/>
          <w:szCs w:val="32"/>
        </w:rPr>
        <w:t>&lt;/p&gt;&lt;p&gt;&lt;img src="/static-img/D8-fAlQKPbBNxcIm8x4OXJFlOQ0k7yzUPrwixm2U970d4fdz78hdfC7SLyxL1k1h.jpg"&gt;&lt;/p&gt;&lt;p&gt;</w:t>
      </w:r>
      <w:r>
        <w:rPr>
          <w:sz w:val="32"/>
          <w:szCs w:val="32"/>
        </w:rPr>
        <w:t>家庭教育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并不局限于课本上的知识，更包括了情感、道德以及生活智慧。我们的父母通过日常琐事，让这些价值观深入人心，而这一切都是在“宝贝，我们边上楼梯边做”的时刻发生的。那是一个充满爱意、耐心指导的地方，也是一个培养独立思考能力的地方。</w:t>
      </w:r>
      <w:r>
        <w:rPr>
          <w:sz w:val="32"/>
          <w:szCs w:val="32"/>
        </w:rPr>
        <w:t>&lt;/p&gt;&lt;p&gt;&lt;img src="/static-img/psZGSzvfC-6IoXm5XnFn2JFlOQ0k7yzUPrwixm2U970d4fdz78hdfC7SLyxL1k1h.jpg"&gt;&lt;/p&gt;&lt;p&gt;</w:t>
      </w:r>
      <w:r>
        <w:rPr>
          <w:sz w:val="32"/>
          <w:szCs w:val="32"/>
        </w:rPr>
        <w:t>不变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习惯也逐渐淡出我们的生活。但每当我回首往昔，那些年轻时的心情、那些简单却深刻的话语都会浮现在眼前。我意识到，即使是在快节奏、高压力的现代社会，“宝贝，我们邊上樓梯邊做”这样的行为依然值得珍视，因为它承载着家的温度、家庭成员间的情感联系，以及对未来的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的孩子们面临各种挑战的时候，我告诉他们关于“宝贝我們邊上樓梯邊做”的故事。我希望他们能够理解，这个世界虽然变化无穷，但家庭永远是坚实不移的地基。在这个时代背景下，将这种传统继续下去，就是一种对过去尊重，对未来负责的事情。这也是为什么，在孩子们需要的时候，我仍旧会站在门口，用相同的话语迎接他们回来：寶貝們，你們來吧，這裡有溫暖，有愛，有無尽長久傳遞給你的經驗與智慧。</w:t>
      </w:r>
      <w:r>
        <w:rPr>
          <w:sz w:val="32"/>
          <w:szCs w:val="32"/>
        </w:rPr>
        <w:t>&lt;/p&gt;&lt;p&gt;&lt;a href = "/doc/423285-</w:t>
      </w:r>
      <w:r>
        <w:rPr>
          <w:sz w:val="32"/>
          <w:szCs w:val="32"/>
        </w:rPr>
        <w:t>边上楼梯的秘密宝贝我们的故事</w:t>
      </w:r>
      <w:r>
        <w:rPr>
          <w:sz w:val="32"/>
          <w:szCs w:val="32"/>
        </w:rPr>
        <w:t>.doc" rel="alternate" download="423285-</w:t>
      </w:r>
      <w:r>
        <w:rPr>
          <w:sz w:val="32"/>
          <w:szCs w:val="32"/>
        </w:rPr>
        <w:t>边上楼梯的秘密宝贝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