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内心的力量与教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驯服女教师：内心的力量与教育之旅</w:t>
      </w:r>
      <w:r>
        <w:rPr>
          <w:sz w:val="32"/>
          <w:szCs w:val="32"/>
        </w:rPr>
        <w:t>&lt;/p&gt;&lt;p&gt;&lt;img src="/static-img/WIfNL6unoRT820AS1vZJxpnjOhtBWaiEPWMMv4ZGHcviGCDQCOaZamn05aeDMOow.jpg"&gt;&lt;/p&gt;&lt;p&gt;</w:t>
      </w:r>
      <w:r>
        <w:rPr>
          <w:sz w:val="32"/>
          <w:szCs w:val="32"/>
        </w:rPr>
        <w:t>在这个充满挑战的职业领域中，驯服女教师展现了她们不仅仅是知识传递者的身份，更是心灵引领者。她的内心世界是一片复杂而深邃的海洋，每一个波涛都蕴含着对学生成长的无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之驯</w:t>
      </w:r>
      <w:r>
        <w:rPr>
          <w:sz w:val="32"/>
          <w:szCs w:val="32"/>
        </w:rPr>
        <w:t>&lt;/p&gt;&lt;p&gt;&lt;img src="/static-img/drL4ecEWJf9vWga1ijPjBZnjOhtBWaiEPWMMv4ZGHcviGCDQCOaZamn05aeDMOow.jpg"&gt;&lt;/p&gt;&lt;p&gt;</w:t>
      </w:r>
      <w:r>
        <w:rPr>
          <w:sz w:val="32"/>
          <w:szCs w:val="32"/>
        </w:rPr>
        <w:t>驯服女教师以一种独特而坚定的方式去塑造她的教育理念。她相信每一位学生都是独一无二的人类个体，因此她将教学方法和内容精细化，以适应不同学生的心智发展水平和兴趣爱好。这种针对性的教法，使得她能够有效地激发每个孩子潜在的学习热情，并逐步帮助他们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之技</w:t>
      </w:r>
      <w:r>
        <w:rPr>
          <w:sz w:val="32"/>
          <w:szCs w:val="32"/>
        </w:rPr>
        <w:t>&lt;/p&gt;&lt;p&gt;&lt;img src="/static-img/bEqBIXrt_NJRtRJkeLff85njOhtBWaiEPWMMv4ZGHcviGCDQCOaZamn05aeDMOow.jpg"&gt;&lt;/p&gt;&lt;p&gt;</w:t>
      </w:r>
      <w:r>
        <w:rPr>
          <w:sz w:val="32"/>
          <w:szCs w:val="32"/>
        </w:rPr>
        <w:t>优秀的驯服女教师懂得如何与学生进行有效的心灵沟通。她通过倾听、理解和同情来建立起一种亲密而尊重的关系，这种关系为后续更深入的问题探讨打下了坚实基础。在这种温暖且安全的情境下，孩子们能够勇敢地表达自己的感受，甚至分享他们隐藏在心底的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之道</w:t>
      </w:r>
      <w:r>
        <w:rPr>
          <w:sz w:val="32"/>
          <w:szCs w:val="32"/>
        </w:rPr>
        <w:t>&lt;/p&gt;&lt;p&gt;&lt;img src="/static-img/FpyiJeB5lA8mIcPAXQF-e5njOhtBWaiEPWMMv4ZGHcviGCDQCOaZamn05aeDMOow.jpg"&gt;&lt;/p&gt;&lt;p&gt;</w:t>
      </w:r>
      <w:r>
        <w:rPr>
          <w:sz w:val="32"/>
          <w:szCs w:val="32"/>
        </w:rPr>
        <w:t>一名成功的驯服女教师必然拥有强大的自我修养，她知道只有当自己内心平静、自信时才有能力影响他人。这意味着她需要不断地学习新知识，不断提升自身专业素质，同时也要保持身心健康。这样的自我管理使得她既能保持高效率，又能持续提供高质量教育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之运用</w:t>
      </w:r>
      <w:r>
        <w:rPr>
          <w:sz w:val="32"/>
          <w:szCs w:val="32"/>
        </w:rPr>
        <w:t>&lt;/p&gt;&lt;p&gt;&lt;img src="/static-img/EXR7XcuXU7B4xtgUaO60TJnjOhtBWaiEPWMMv4ZGHcviGCDQCOaZamn05aeDMOow.jpg"&gt;&lt;/p&gt;&lt;p&gt;</w:t>
      </w:r>
      <w:r>
        <w:rPr>
          <w:sz w:val="32"/>
          <w:szCs w:val="32"/>
        </w:rPr>
        <w:t>在学校里或家庭中，无论何时何地，都存在着多元文化背景下的交流障碍。好的驯服女教师具备丰富的情感智力，可以敏锐察觉到这些潜在的问题，并采取相应措施以促进跨文化交流。她会使用各种策略，如利用非语言沟通工具，如肢体语言、面部表情等，以及鼓励开放式对话，从而增进各方之间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追求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总是带着一种执着追求梦想的心态去工作。她不仅关注于短期目标，更注重长远价值观导向。当遇到挫折或挑战时，她不会轻易放弃，而是会转变思路寻找新的解决方案，直至实现既定目标。这份成就驱动力的精神正是让她成为榜样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之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真正伟大的人物往往不是只为了个人利益所做的事情，而是在履行社会责任方面取得卓越成就。作为一名女性老师，她不仅要照顾好自己的班级，还要关注整个学校乃至社区里的其他需求，比如参与义务活动、组织慈善事业等。在这样的一系列社会实践中，她展示出了一种超越职责范围，但又源于职责本身的情怀投入。</w:t>
      </w:r>
      <w:r>
        <w:rPr>
          <w:sz w:val="32"/>
          <w:szCs w:val="32"/>
        </w:rPr>
        <w:t>&lt;/p&gt;&lt;p&gt;&lt;a href = "/doc/423266-</w:t>
      </w:r>
      <w:r>
        <w:rPr>
          <w:sz w:val="32"/>
          <w:szCs w:val="32"/>
        </w:rPr>
        <w:t>驯服女教师内心的力量与教育之旅</w:t>
      </w:r>
      <w:r>
        <w:rPr>
          <w:sz w:val="32"/>
          <w:szCs w:val="32"/>
        </w:rPr>
        <w:t>.doc" rel="alternate" download="423266-</w:t>
      </w:r>
      <w:r>
        <w:rPr>
          <w:sz w:val="32"/>
          <w:szCs w:val="32"/>
        </w:rPr>
        <w:t>驯服女教师内心的力量与教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