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花开满园探索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平台上的花季传媒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园：探索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的花季传媒无限乐趣</w:t>
      </w:r>
      <w:r>
        <w:rPr>
          <w:sz w:val="32"/>
          <w:szCs w:val="32"/>
        </w:rPr>
        <w:t>&lt;/p&gt;&lt;p&gt;&lt;img src="/static-img/cewJNmSc8PGrKw82sFp2MGt14G2WMDYkT8XErcspRkeoDwC9em344oT6na8L_BsM.jpg"&gt;&lt;/p&gt;&lt;p&gt;</w:t>
      </w:r>
      <w:r>
        <w:rPr>
          <w:sz w:val="32"/>
          <w:szCs w:val="32"/>
        </w:rPr>
        <w:t>在这个信息爆炸的时代，人们对高质量内容的追求日益增长，而花季传媒正是满足这一需求的最佳选择。通过其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用户不仅可以轻松访问丰富多彩的视频、图片和文章，还能体验到独特而深刻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一站式娱乐解决方案</w:t>
      </w:r>
      <w:r>
        <w:rPr>
          <w:sz w:val="32"/>
          <w:szCs w:val="32"/>
        </w:rPr>
        <w:t>&lt;/p&gt;&lt;p&gt;&lt;img src="/static-img/X1J3MBT4SNLrO1UJewMauWt14G2WMDYkT8XErcspRkcQGC4p-jxnk5VwNRipcEJFK2L6bVsjUdB_mlNgTiQxj2HFNJakOK94Iraib4i2i8dn1_NaKfmIX5YS0M6Gh-2F.jpg"&gt;&lt;/p&gt;&lt;p&gt;</w:t>
      </w:r>
      <w:r>
        <w:rPr>
          <w:sz w:val="32"/>
          <w:szCs w:val="32"/>
        </w:rPr>
        <w:t>对于那些热爱新媒体内容的小伙伴们来说，花季传媒提供了一个完美的平台。在这里，你可以找到各种各样的有趣视频，从时尚秀场到科技奇观，再到生活小技巧，每种类型都让人着迷。而且，这些内容都是经过精心挑选和编辑，以确保每一条消息都值得你去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功能，让用户体验更佳</w:t>
      </w:r>
      <w:r>
        <w:rPr>
          <w:sz w:val="32"/>
          <w:szCs w:val="32"/>
        </w:rPr>
        <w:t>&lt;/p&gt;&lt;p&gt;&lt;img src="/static-img/3LsIwmo9rHQD7iKUybYMDmt14G2WMDYkT8XErcspRkcQGC4p-jxnk5VwNRipcEJFK2L6bVsjUdB_mlNgTiQxj2HFNJakOK94Iraib4i2i8dn1_NaKfmIX5YS0M6Gh-2F.jpg"&gt;&lt;/p&gt;&lt;p&gt;</w:t>
      </w:r>
      <w:r>
        <w:rPr>
          <w:sz w:val="32"/>
          <w:szCs w:val="32"/>
        </w:rPr>
        <w:t>个性化推荐：根据你的浏览习惯，为你推送最适合你的内容，不论是最新动态还是经典回顾，都能让你感受到无与伦比的贴心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播放：无论是在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还是移动网络下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均能够提供流畅、清晰、高质量播放体验，让你的观看时间变得更加愉悦。</w:t>
      </w:r>
      <w:r>
        <w:rPr>
          <w:sz w:val="32"/>
          <w:szCs w:val="32"/>
        </w:rPr>
        <w:t>&lt;/p&gt;&lt;p&gt;&lt;img src="/static-img/-rNN-UxJhGJZWdFZn5_E9Wt14G2WMDYkT8XErcspRkcQGC4p-jxnk5VwNRipcEJFK2L6bVsjUdB_mlNgTiQxj2HFNJakOK94Iraib4i2i8dn1_NaKfmIX5YS0M6Gh-2F.png"&gt;&lt;/p&gt;&lt;p&gt;</w:t>
      </w:r>
      <w:r>
        <w:rPr>
          <w:sz w:val="32"/>
          <w:szCs w:val="32"/>
        </w:rPr>
        <w:t>夜间模式：为了一天中任何时候观看舒适，我们特别设计了夜间模式，可以减少屏幕辐射，更好地保护你的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n-wyNet3fKn49-xMOzG0kmt14G2WMDYkT8XErcspRkcQGC4p-jxnk5VwNRipcEJFK2L6bVsjUdB_mlNgTiQxj2HFNJakOK94Iraib4i2i8dn1_NaKfmIX5YS0M6Gh-2F.jpg"&gt;&lt;/p&gt;&lt;p&gt;</w:t>
      </w:r>
      <w:r>
        <w:rPr>
          <w:sz w:val="32"/>
          <w:szCs w:val="32"/>
        </w:rPr>
        <w:t>小明是一名大学生，他对音乐艺术非常感兴趣。他发现了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关于音乐创作的一系列课程。这些课程由专业老师讲授，并且包含大量实践环节，使他不仅学到了知识，还提高了自己的创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忙碌工作的人，她很难抽出时间关注社交媒体。但她发现了花季传媒手机应用，它整合了所有社交平台上的热门话题和新闻，她就这样在短暂休息时间里了解世界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追逐时尚潮流的小妹妹，还是一个渴望学习新知识的大哥哥，都能从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中找到属于自己的乐趣。这是一个充满活力的社区，也是一个不断更新变化的地方。立即下载安装，即将成为这片文化海洋中的游客！</w:t>
      </w:r>
      <w:r>
        <w:rPr>
          <w:sz w:val="32"/>
          <w:szCs w:val="32"/>
        </w:rPr>
        <w:t>&lt;/p&gt;&lt;p&gt;&lt;a href = "/doc/423255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花开满园探索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的花季传媒无限乐趣</w:t>
      </w:r>
      <w:r>
        <w:rPr>
          <w:sz w:val="32"/>
          <w:szCs w:val="32"/>
        </w:rPr>
        <w:t>.doc" rel="alternate" download="423255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花开满园探索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的花季传媒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