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儿的故事腐竹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和喧嚣之中，有一个小角落，人们穿梭于其中，却又似乎被世界遗忘。这里是市场，每个人都有自己的角色，无论是卖菜的、摊贩还是游走于人群中的弄潮儿。在这个场景里，我们遇见了腐竹，这个名字背后隐藏着一个关于成长和自我发现的小故事。</w:t>
      </w:r>
      <w:r>
        <w:rPr>
          <w:sz w:val="32"/>
          <w:szCs w:val="32"/>
        </w:rPr>
        <w:t>&lt;/p&gt;&lt;p&gt;&lt;img src="/static-img/3ijfHdMyw8TIGHqKNUoo-pFlOQ0k7yzUPrwixm2U970d4fdz78hdfC7SLyxL1k1h.jpg"&gt;&lt;/p&gt;&lt;p&gt;</w:t>
      </w:r>
      <w:r>
        <w:rPr>
          <w:sz w:val="32"/>
          <w:szCs w:val="32"/>
        </w:rPr>
        <w:t>腐竹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腐竹出生在一个普通家庭，他从小就显露出不一样的天赋——对食物的热爱与创新精神。他开始帮助家里的厨房，将各种食材融合，创造出独特风味，让附近的人们耳目一新。</w:t>
      </w:r>
      <w:r>
        <w:rPr>
          <w:sz w:val="32"/>
          <w:szCs w:val="32"/>
        </w:rPr>
        <w:t>&lt;/p&gt;&lt;p&gt;&lt;img src="/static-img/mjQ4Mytd7kydhDdvT_7o5ZFlOQ0k7yzUPrwixm2U970d4fdz78hdfC7SLyxL1k1h.jpg"&gt;&lt;/p&gt;&lt;p&gt;</w:t>
      </w:r>
      <w:r>
        <w:rPr>
          <w:sz w:val="32"/>
          <w:szCs w:val="32"/>
        </w:rPr>
        <w:t>腐竹的小愿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一颗善良的心，对周围的一切都充满好奇和关心。他的愿望很简单，只希望能够让更多的人尝试不同口味，让每一次吃饭成为一次快乐体验。这份愿望逐渐引领他走上了成为弄潮儿这条道路。</w:t>
      </w:r>
      <w:r>
        <w:rPr>
          <w:sz w:val="32"/>
          <w:szCs w:val="32"/>
        </w:rPr>
        <w:t>&lt;/p&gt;&lt;p&gt;&lt;img src="/static-img/YOQzfqdd4XY0kj7chimnUpFlOQ0k7yzUPrwixm2U970d4fdz78hdfC7SLyxL1k1h.jpg"&gt;&lt;/p&gt;&lt;p&gt;</w:t>
      </w:r>
      <w:r>
        <w:rPr>
          <w:sz w:val="32"/>
          <w:szCs w:val="32"/>
        </w:rPr>
        <w:t>腐竹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环境复杂多变，竞争激烈，但腐竹没有退缩。他不断探索新的做法，不断学习最新食谱，最终凭借自己的努力赢得了顾客的心。每次成功，都让他更加坚定追求梦想的决心。</w:t>
      </w:r>
      <w:r>
        <w:rPr>
          <w:sz w:val="32"/>
          <w:szCs w:val="32"/>
        </w:rPr>
        <w:t>&lt;/p&gt;&lt;p&gt;&lt;img src="/static-img/JgjSFs_pxn8GXJ7Q_78fdJFlOQ0k7yzUPrwixm2U970d4fdz78hdfC7SLyxL1k1h.jpg"&gt;&lt;/p&gt;&lt;p&gt;</w:t>
      </w:r>
      <w:r>
        <w:rPr>
          <w:sz w:val="32"/>
          <w:szCs w:val="32"/>
        </w:rPr>
        <w:t>腐竹的小伙伴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是一个多元化的地方，人们来自不同的背景和文化。腐竹结识了一群志同道合的小伙伴们，他们一起分享经验，一起面对挑战，这种团队合作给了他们无限动力。</w:t>
      </w:r>
      <w:r>
        <w:rPr>
          <w:sz w:val="32"/>
          <w:szCs w:val="32"/>
        </w:rPr>
        <w:t>&lt;/p&gt;&lt;p&gt;&lt;img src="/static-img/0bCInYVZ29AFl7yg6pNt8ZFlOQ0k7yzUPrwixm2U970d4fdz78hdfC7SLyxL1k1h.jpg"&gt;&lt;/p&gt;&lt;p&gt;</w:t>
      </w:r>
      <w:r>
        <w:rPr>
          <w:sz w:val="32"/>
          <w:szCs w:val="32"/>
        </w:rPr>
        <w:t>腐竹的大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腐 竹 的名声越来越响，他开始有了更大的梦想——开设属于自己的餐馆。一步步向这个目标迈进，他也学会了如何管理团队、处理冲突，以及如何将梦想转化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腐 竹 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腐 竹 已经成为了市场上最受欢迎的弄潮儿之一。他不仅仅是一位厨师，更是一位带领者。他期待着未来的日子里能继续探索更多美味，也希望能够影响更多年轻人，为社会贡献自己的一份力量。</w:t>
      </w:r>
      <w:r>
        <w:rPr>
          <w:sz w:val="32"/>
          <w:szCs w:val="32"/>
        </w:rPr>
        <w:t>&lt;/p&gt;&lt;p&gt;&lt;a href = "/doc/423242-</w:t>
      </w:r>
      <w:r>
        <w:rPr>
          <w:sz w:val="32"/>
          <w:szCs w:val="32"/>
        </w:rPr>
        <w:t>弄潮儿的故事腐竹与成长</w:t>
      </w:r>
      <w:r>
        <w:rPr>
          <w:sz w:val="32"/>
          <w:szCs w:val="32"/>
        </w:rPr>
        <w:t>.doc" rel="alternate" download="423242-</w:t>
      </w:r>
      <w:r>
        <w:rPr>
          <w:sz w:val="32"/>
          <w:szCs w:val="32"/>
        </w:rPr>
        <w:t>弄潮儿的故事腐竹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