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养老婆别人管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里，人们的生活方式变得越来越自由和自主。尤其是在婚姻关系中，每个人都渴望有自己的空间去发展和成长。所以，“自己的老婆自己养”这一观点，在当今社会已经逐渐被接受了。</w:t>
      </w:r>
      <w:r>
        <w:rPr>
          <w:sz w:val="32"/>
          <w:szCs w:val="32"/>
        </w:rPr>
        <w:t>&lt;/p&gt;&lt;p&gt;&lt;img src="/static-img/DJqO-MLMIgrNnHT6Qbk-FXr2xqznkb0tsbe2J4DS2K5SS5OYc-PylPlx7ISwAFx9.jpg"&gt;&lt;/p&gt;&lt;p&gt;</w:t>
      </w:r>
      <w:r>
        <w:rPr>
          <w:sz w:val="32"/>
          <w:szCs w:val="32"/>
        </w:rPr>
        <w:t>首先，这种观念体现了一种尊重与理解。在传统文化中，男人往往被视为家庭的经济支柱，而妻子则是照顾家庭、管理家务的角色。但随着时代的进步，人们开始认识到每个人都是独立的人，都有权利追求自己的梦想，不必受到传统刻板印象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反映出一种责任感。当一个人选择自己养老婆时，他不仅要承担起经济上的责任，还要学会如何在情感上支持她。这需要极大的责任心和耐心，因为它涉及到如何平衡工作与家庭、如何处理生活中的各种挑战等问题。</w:t>
      </w:r>
      <w:r>
        <w:rPr>
          <w:sz w:val="32"/>
          <w:szCs w:val="32"/>
        </w:rPr>
        <w:t>&lt;/p&gt;&lt;p&gt;&lt;img src="/static-img/UuuNQKFlbntNe47w7NIqBXr2xqznkb0tsbe2J4DS2K6RzTX1Mw_KE7dbA9GuKRHxpRAII34cnerDKtxsSDUD07UhDNoVO3CP1b-6-UTZ8pqY1r1OCtFP-SaYJFe2oUEClLAfII4oAsu2Ae6Uw7oVV15cOICdPxDSxElheCFTH-6UXte482Cm6rrkU8QrpvE4.jpg"&gt;&lt;/p&gt;&lt;p&gt;</w:t>
      </w:r>
      <w:r>
        <w:rPr>
          <w:sz w:val="32"/>
          <w:szCs w:val="32"/>
        </w:rPr>
        <w:t>再者，这也是一种爱护。一位真正懂得“自己养老婆”的男人，他会用实际行动去证明对女人的关爱。他会倾听她的需求，用实际行动去满足她的愿望，无论是在日常生活的小事上还是在重大决策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体现了一种开放性。这种观念鼓励男女双方保持相互之间开放的心态，无论是关于工作还是兴趣爱好，他们都应该支持对方，让彼此能够不断地成长和发展。这对于建立一个更加健康、积极向上的伴侣关系来说，是非常重要的。</w:t>
      </w:r>
      <w:r>
        <w:rPr>
          <w:sz w:val="32"/>
          <w:szCs w:val="32"/>
        </w:rPr>
        <w:t>&lt;/p&gt;&lt;p&gt;&lt;img src="/static-img/EqVlI9BMMca-oM-uo3WscHr2xqznkb0tsbe2J4DS2K6RzTX1Mw_KE7dbA9GuKRHxpRAII34cnerDKtxsSDUD07UhDNoVO3CP1b-6-UTZ8pqY1r1OCtFP-SaYJFe2oUEClLAfII4oAsu2Ae6Uw7oVV15cOICdPxDSxElheCFTH-6UXte482Cm6rrkU8QrpvE4.jpg"&gt;&lt;/p&gt;&lt;p&gt;</w:t>
      </w:r>
      <w:r>
        <w:rPr>
          <w:sz w:val="32"/>
          <w:szCs w:val="32"/>
        </w:rPr>
        <w:t>总之，“自己的老婆自己养”是一个多层面的概念，它包含着尊重、责任、爱护以及开放等元素。在这个快节奏、高压力的时代，我们更需要这样的精神状态来维系人际关系，使我们的婚姻之路更加温馨而充实。</w:t>
      </w:r>
      <w:r>
        <w:rPr>
          <w:sz w:val="32"/>
          <w:szCs w:val="32"/>
        </w:rPr>
        <w:t>&lt;/p&gt;&lt;p&gt;&lt;a href = "/doc/423203-</w:t>
      </w:r>
      <w:r>
        <w:rPr>
          <w:sz w:val="32"/>
          <w:szCs w:val="32"/>
        </w:rPr>
        <w:t>自己养老婆别人管啥</w:t>
      </w:r>
      <w:r>
        <w:rPr>
          <w:sz w:val="32"/>
          <w:szCs w:val="32"/>
        </w:rPr>
        <w:t>.doc" rel="alternate" download="423203-</w:t>
      </w:r>
      <w:r>
        <w:rPr>
          <w:sz w:val="32"/>
          <w:szCs w:val="32"/>
        </w:rPr>
        <w:t>自己养老婆别人管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