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力量将军的沉重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力量：将军的沉重一击</w:t>
      </w:r>
      <w:r>
        <w:rPr>
          <w:sz w:val="32"/>
          <w:szCs w:val="32"/>
        </w:rPr>
        <w:t>&lt;/p&gt;&lt;p&gt;&lt;img src="/static-img/uOwd_6QAmSJqshirx_Sr56n6Di8VPyYBNtTClzzBEpTfHsHasBUiPZOXWHoisoai.jpeg"&gt;&lt;/p&gt;&lt;p&gt;</w:t>
      </w:r>
      <w:r>
        <w:rPr>
          <w:sz w:val="32"/>
          <w:szCs w:val="32"/>
        </w:rPr>
        <w:t>在战场上，力度往往不是关于速度，而是关于力量。一个充满智慧和勇气的将军，不会只是盲目地冲锋陷阵，他懂得如何利用每一次机会，将自己的优势转化为决定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名经验丰富的将军，他站在自己的坦克里，缓慢而有力的撞着在车里视频中，那是他对自己以及团队的一种信心传递。他知道，即使是在最紧张的情况下，也要保持冷静，让每一次行动都充满预谋与深思。</w:t>
      </w:r>
      <w:r>
        <w:rPr>
          <w:sz w:val="32"/>
          <w:szCs w:val="32"/>
        </w:rPr>
        <w:t>&lt;/p&gt;&lt;p&gt;&lt;img src="/static-img/AdPXN418UpinpcohSO53Yqn6Di8VPyYBNtTClzzBEpRoe8NAWnhtCb9HGEE8I-1YY7Wtp8LviNbLKKPu7C-PnafBsD9_cGLj-C8eMswVeZmp70pDbmskoT4xuTVW-oRQHzzbVw2mvVBg_RrGjO8uHI0pFSj2ipFIR_AwSNHdpME.jpeg"&gt;&lt;/p&gt;&lt;p&gt;</w:t>
      </w:r>
      <w:r>
        <w:rPr>
          <w:sz w:val="32"/>
          <w:szCs w:val="32"/>
        </w:rPr>
        <w:t>历史上，有很多这样的案例。比如，在二战期间，德国将领埃尔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隆美尔（</w:t>
      </w:r>
      <w:r>
        <w:rPr>
          <w:sz w:val="32"/>
          <w:szCs w:val="32"/>
        </w:rPr>
        <w:t>Erwin Rommel</w:t>
      </w:r>
      <w:r>
        <w:rPr>
          <w:sz w:val="32"/>
          <w:szCs w:val="32"/>
        </w:rPr>
        <w:t>）以其精明和果敢闻名，他不仅在沙漠之狐这一称号中展现了他的策略性，还在实际作战中展示了他那独特的“缓慢而有力的撞击”方式。他总是选择合适的时候发起攻击，而不是像无头苍蝇一样乱打乱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战争中，我们也可以看到类似的例子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利比亚内战期间，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拉米（</w:t>
      </w:r>
      <w:r>
        <w:rPr>
          <w:sz w:val="32"/>
          <w:szCs w:val="32"/>
        </w:rPr>
        <w:t>Nicolás Maduro</w:t>
      </w:r>
      <w:r>
        <w:rPr>
          <w:sz w:val="32"/>
          <w:szCs w:val="32"/>
        </w:rPr>
        <w:t>）的政府部队使用坦克来压制反抗者，但他们并没有取得预期中的效果，因为反抗者的领导人卡扎菲已经学会了从敌人的动作中寻找破绽，从而有效地抵御这些坦克进攻。这正是因为卡扎菲掌握了如何运用“将军缓慢而有力的撞着”的艺术，使得即便面对数量上的劣势，也能依靠智慧赢得战斗。</w:t>
      </w:r>
      <w:r>
        <w:rPr>
          <w:sz w:val="32"/>
          <w:szCs w:val="32"/>
        </w:rPr>
        <w:t>&lt;/p&gt;&lt;p&gt;&lt;img src="/static-img/JAtxty6OywP-lh4QSew2Fan6Di8VPyYBNtTClzzBEpRoe8NAWnhtCb9HGEE8I-1YY7Wtp8LviNbLKKPu7C-PnafBsD9_cGLj-C8eMswVeZmp70pDbmskoT4xuTVW-oRQHzzbVw2mvVBg_RrGjO8uHI0pFSj2ipFIR_AwSNHdpME.jpeg"&gt;&lt;/p&gt;&lt;p&gt;</w:t>
      </w:r>
      <w:r>
        <w:rPr>
          <w:sz w:val="32"/>
          <w:szCs w:val="32"/>
        </w:rPr>
        <w:t>因此，当我们谈论到“将军缓慢而有力的撞着在车里视频”，我们其实是在讨论一种高超的指挥艺术，它结合了实力、智谋和心理斗争，是任何一位优秀指挥官必备的心理素质。而这份文章，就是为了探讨这个主题，并通过真实案例来阐述它背后的奥秘。</w:t>
      </w:r>
      <w:r>
        <w:rPr>
          <w:sz w:val="32"/>
          <w:szCs w:val="32"/>
        </w:rPr>
        <w:t>&lt;/p&gt;&lt;p&gt;&lt;a href = "/doc/423194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力量将军的沉重一击</w:t>
      </w:r>
      <w:r>
        <w:rPr>
          <w:sz w:val="32"/>
          <w:szCs w:val="32"/>
        </w:rPr>
        <w:t>.doc" rel="alternate" download="423194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力量将军的沉重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