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体感运动与影视娱乐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ZsOxAac-qYTDLH0JGgXcdXaIJI59m1FVgvhA7FYGAqP4hy7euXjpNe06H7kFkCSB.jpg"&gt;&lt;/p&gt;&lt;p&gt;</w:t>
      </w:r>
      <w:r>
        <w:rPr>
          <w:sz w:val="32"/>
          <w:szCs w:val="32"/>
        </w:rPr>
        <w:t>在现代社会，人们对于健康和娱乐的追求日益增长。为了满足这一需求，一种全新的健身形式——结合电影体验的健身房——开始崭露头角。这就是我们今天要探讨的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这种独特的体验，不仅能够帮助人们达到理想的身体状态，还能提供一场视觉与听觉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奇妙空间？</w:t>
      </w:r>
      <w:r>
        <w:rPr>
          <w:sz w:val="32"/>
          <w:szCs w:val="32"/>
        </w:rPr>
        <w:t>&lt;/p&gt;&lt;p&gt;&lt;img src="/static-img/ayD47pEJQcVZPQVwcIIndnaIJI59m1FVgvhA7FYGAqP4hy7euXjpNe06H7kFkCSB.jpg"&gt;&lt;/p&gt;&lt;p&gt;</w:t>
      </w:r>
      <w:r>
        <w:rPr>
          <w:sz w:val="32"/>
          <w:szCs w:val="32"/>
        </w:rPr>
        <w:t>要打造这样的环境，需要精心挑选每一个细节。首先，选择合适的地理位置，这里不仅要有足够的大空间来容纳各种设施，还必须保证交通便利，以吸引更多顾客。其次，在装修设计上，要考虑到影视元素的融入，比如墙壁上的巨大屏幕、仿真剧院座椅等，这些都将为顾客营造出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健身与影视结合起来？</w:t>
      </w:r>
      <w:r>
        <w:rPr>
          <w:sz w:val="32"/>
          <w:szCs w:val="32"/>
        </w:rPr>
        <w:t>&lt;/p&gt;&lt;p&gt;&lt;img src="/static-img/s96joebqRcq4LmZJRIxHYHaIJI59m1FVgvhA7FYGAqP4hy7euXjpNe06H7kFkCSB.jpg"&gt;&lt;/p&gt;&lt;p&gt;</w:t>
      </w:r>
      <w:r>
        <w:rPr>
          <w:sz w:val="32"/>
          <w:szCs w:val="32"/>
        </w:rPr>
        <w:t>在这里，工作人员会根据不同的课程安排不同的主题内容，比如说可能是科幻片中的太空漫步课程，或是古代武侠中的剑术练习。在这些活动中，不仅可以锻炼身体，还可以通过模拟不同角色或场景，让人在运动中感受到一种无限遐思和创意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是什么？它如何影响我们的体验？</w:t>
      </w:r>
      <w:r>
        <w:rPr>
          <w:sz w:val="32"/>
          <w:szCs w:val="32"/>
        </w:rPr>
        <w:t>&lt;/p&gt;&lt;p&gt;&lt;img src="/static-img/bfbZqwvBt8YA2TY-1xG99HaIJI59m1FVgvhA7FYGAqP4hy7euXjpNe06H7kFkCSB.jpg"&gt;&lt;/p&gt;&lt;p&gt;</w:t>
      </w:r>
      <w:r>
        <w:rPr>
          <w:sz w:val="32"/>
          <w:szCs w:val="32"/>
        </w:rPr>
        <w:t>激情，就是那种内心深处燃烧着热爱的事物，它让我们对生活充满期待，对未知充满好奇。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每一次踏入这个空间，就像是穿越进另一个世界，每个动作都带有一份自信，每一次呼吸都伴随着一丝惊喜。这种强烈的情绪波动，可以极大地提升我们的运动效率，同时也能提高我们的心理状态，使得整个体验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是否可持续发展？</w:t>
      </w:r>
      <w:r>
        <w:rPr>
          <w:sz w:val="32"/>
          <w:szCs w:val="32"/>
        </w:rPr>
        <w:t>&lt;/p&gt;&lt;p&gt;&lt;img src="/static-img/ji9MaZ6oeicRaLqCCGjKcXaIJI59m1FVgvhA7FYGAqP4hy7euXjpNe06H7kFkCSB.jpg"&gt;&lt;/p&gt;&lt;p&gt;</w:t>
      </w:r>
      <w:r>
        <w:rPr>
          <w:sz w:val="32"/>
          <w:szCs w:val="32"/>
        </w:rPr>
        <w:t>面对市场竞争和消费者变化，我们必须不断创新以保持领先地位。这包括不断更新课程内容、增添新设备，以及关注顾客反馈，以确保服务质量始终符合他们期望。此外，加强与当地社区之间合作，如举办公共活动，也有助于提高品牌形象，并且能够更好地服务于周围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扩展这项创新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这样的概念将会逐渐扩散至全球各地。不只是单纯作为一种娱乐方式，更可能成为一种文化现象。通过数字化手段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使得这类体验更加真实可触及，从而打开了国际市场的大门。此外，与其他行业如餐饮业等进行合作，将进一步丰富顾客的选择，为用户提供更多元化的一站式休闲娱乐解决方案。</w:t>
      </w:r>
      <w:r>
        <w:rPr>
          <w:sz w:val="32"/>
          <w:szCs w:val="32"/>
        </w:rPr>
        <w:t>&lt;/p&gt;&lt;p&gt;&lt;a href = "/doc/423178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体感运动与影视娱乐的完美融合</w:t>
      </w:r>
      <w:r>
        <w:rPr>
          <w:sz w:val="32"/>
          <w:szCs w:val="32"/>
        </w:rPr>
        <w:t>.doc" rel="alternate" download="423178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体感运动与影视娱乐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