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最新我爸最近怎么了一夜之间就变成了一位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最近怎么了？一夜之间就变成了一位超级英雄！以前他总是坐在沙发上看电视，偶尔还会做做饭，但是现在，他好像不再是那个老样子了。他的眼神里透着一种坚定和力量，我甚至能看到他的眼睛在闪烁着超能力的光芒。</w:t>
      </w:r>
      <w:r>
        <w:rPr>
          <w:sz w:val="32"/>
          <w:szCs w:val="32"/>
        </w:rPr>
        <w:t>&lt;/p&gt;&lt;p&gt;&lt;img src="/static-img/W4znZGyy5qG9WQsXe5MFQPIGqvjbdDZSdu9i6ahgLRZBri2HSl2nBSCY0XzFgq81.jpg"&gt;&lt;/p&gt;&lt;p&gt;</w:t>
      </w:r>
      <w:r>
        <w:rPr>
          <w:sz w:val="32"/>
          <w:szCs w:val="32"/>
        </w:rPr>
        <w:t>起初，我以为这是梦，但每当我醒来，情况都是一样的。我妈也很迷惑，她说她从未见过我的爸爸这么有活力。她猜测可能是因为工作上的压力减轻了，或许是我爸终于找到了自己喜欢的爱好。但实际上，这一切似乎与我们平常生活中的任何情况都不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在厨房帮忙洗碗时，我听到了一阵奇异的声音，那声音像是在召唤着某种力量。我转头去看，却发现我的“鬼父”正在厨房里跳跃。他手中拿着一个看起来像是古代武器的小锤子，用力地敲击墙壁，每一次敲击都会发出巨大的声响，让整个家都摇摆起来。</w:t>
      </w:r>
      <w:r>
        <w:rPr>
          <w:sz w:val="32"/>
          <w:szCs w:val="32"/>
        </w:rPr>
        <w:t>&lt;/p&gt;&lt;p&gt;&lt;img src="/static-img/Ho8l9xkIOnU_QTwF-aGMh_IGqvjbdDZSdu9i6ahgLRZBri2HSl2nBSCY0XzFgq81.jpg"&gt;&lt;/p&gt;&lt;p&gt;&amp;#34;</w:t>
      </w:r>
      <w:r>
        <w:rPr>
          <w:sz w:val="32"/>
          <w:szCs w:val="32"/>
        </w:rPr>
        <w:t>你……你在干什么啊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惊讶地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这只是练习一下新学的技能嘛，你知道，保持身材健康对抗邪恶势力的重要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笑眯眯地说，同时挥动小锤子打向空气中的敌人。</w:t>
      </w:r>
      <w:r>
        <w:rPr>
          <w:sz w:val="32"/>
          <w:szCs w:val="32"/>
        </w:rPr>
        <w:t>&lt;/p&gt;&lt;p&gt;&lt;img src="/static-img/0IbCUxi7E6S8Jfqorwfy8PIGqvjbdDZSdu9i6ahgLRZBri2HSl2nBSCY0XzFgq81.jpg"&gt;&lt;/p&gt;&lt;p&gt;</w:t>
      </w:r>
      <w:r>
        <w:rPr>
          <w:sz w:val="32"/>
          <w:szCs w:val="32"/>
        </w:rPr>
        <w:t>我意识到，“鬼父最新”的确实是一个超级英雄。他不仅改变了外貌，还掌握了一系列超乎想象的技能。虽然这让我们的日常生活变得有些混乱，但看着他那充满自信和勇气的模样，我也开始有点期待下一次战斗的时候会发生什么。在这个充满未知和冒险的世界里，我们成了普通家庭的一员，而我的“鬼父”则成了我们最不可思议、最令人敬佩的人物。</w:t>
      </w:r>
      <w:r>
        <w:rPr>
          <w:sz w:val="32"/>
          <w:szCs w:val="32"/>
        </w:rPr>
        <w:t>&lt;/p&gt;&lt;p&gt;&lt;a href = "/doc/423164-</w:t>
      </w:r>
      <w:r>
        <w:rPr>
          <w:sz w:val="32"/>
          <w:szCs w:val="32"/>
        </w:rPr>
        <w:t>鬼父最新我爸最近怎么了一夜之间就变成了一位超级英雄</w:t>
      </w:r>
      <w:r>
        <w:rPr>
          <w:sz w:val="32"/>
          <w:szCs w:val="32"/>
        </w:rPr>
        <w:t>.doc" rel="alternate" download="423164-</w:t>
      </w:r>
      <w:r>
        <w:rPr>
          <w:sz w:val="32"/>
          <w:szCs w:val="32"/>
        </w:rPr>
        <w:t>鬼父最新我爸最近怎么了一夜之间就变成了一位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