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精光的意外惊喜男生桶莫扎下面的浪漫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脱精光的意外惊喜：男生桶莫扎下面的浪漫夜晚</w:t>
      </w:r>
      <w:r>
        <w:rPr>
          <w:sz w:val="32"/>
          <w:szCs w:val="32"/>
        </w:rPr>
        <w:t>&lt;/p&gt;&lt;p&gt;&lt;img src="/static-img/o5erjcp_65oiAvEHmCqZaJQthijWqJ2ryCgd20Z-Vz1Ud4SvvzaSsowJ4nMywEXk.jpg"&gt;&lt;/p&gt;&lt;p&gt;</w:t>
      </w:r>
      <w:r>
        <w:rPr>
          <w:sz w:val="32"/>
          <w:szCs w:val="32"/>
        </w:rPr>
        <w:t>在一个风和日丽的傍晚，天边渐渐染上了一抹温柔的橙色。小镇上的居民们纷纷关上门窗，享受这份宁静与安宁。而在一间幽静的小屋里，一位年轻的画家正在准备他的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明，是个对艺术有着浓厚兴趣的人。他总是喜欢将生活中的点点滴滴融入到自己的作品中。在这个特别的夜晚，他决定创作一幅关于爱情与美丽的画面。</w:t>
      </w:r>
      <w:r>
        <w:rPr>
          <w:sz w:val="32"/>
          <w:szCs w:val="32"/>
        </w:rPr>
        <w:t>&lt;/p&gt;&lt;p&gt;&lt;img src="/static-img/Ub4QWXURcH5eBiMpileZApQthijWqJ2ryCgd20Z-Vz1Db_8VynKbiLlr7DqzTAlqeK_bz5MHGCR-bdv6HSYjtZu6PEMIHPGLNXcZxWn9Jr3O-_wiZO-xjtbF6GWVyLrc.jpg"&gt;&lt;/p&gt;&lt;p&gt;</w:t>
      </w:r>
      <w:r>
        <w:rPr>
          <w:sz w:val="32"/>
          <w:szCs w:val="32"/>
        </w:rPr>
        <w:t>就在李明准备开始工作时，敲门声响起。他放下了工具，走向门口，对着镜子调整了一下打扮，然后开门迎接来访者。站在门口的是他的朋友张华，以及他身后那位令人瞩目的女子——小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是一位真正意义上的美女，她不仅外表迷人，而且性格也极具魅力。她今天穿着一件透气色的连衣裙，让人看了都忍不住心跳加速。而她的笑容，更是如同春日暖阳般温暖而灿烂。</w:t>
      </w:r>
      <w:r>
        <w:rPr>
          <w:sz w:val="32"/>
          <w:szCs w:val="32"/>
        </w:rPr>
        <w:t>&lt;/p&gt;&lt;p&gt;&lt;img src="/static-img/y3DxTJnHZ166sO7mI1RT15QthijWqJ2ryCgd20Z-Vz1Db_8VynKbiLlr7DqzTAlqeK_bz5MHGCR-bdv6HSYjtZu6PEMIHPGLNXcZxWn9Jr3O-_wiZO-xjtbF6GWVyLrc.jpg"&gt;&lt;/p&gt;&lt;p&gt;“</w:t>
      </w:r>
      <w:r>
        <w:rPr>
          <w:sz w:val="32"/>
          <w:szCs w:val="32"/>
        </w:rPr>
        <w:t>嘿，小明，你这是怎么啦？竟然让我们找到了你！”张华调皮地笑道，同时递过来两杯酒，“喝酒吧，我们要庆祝我和小芳之间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微笑着接过酒杯，他们三个人坐在客厅里聊得高兴。谈话之余，小芳偶尔会提起她的绘画经历，也许是在某个角落看到了一本书，或是偶然听到过一些技巧，而她对这些都充满了好奇和热情。</w:t>
      </w:r>
      <w:r>
        <w:rPr>
          <w:sz w:val="32"/>
          <w:szCs w:val="32"/>
        </w:rPr>
        <w:t>&lt;/p&gt;&lt;p&gt;&lt;img src="/static-img/gtUHIWC3E4vlQ2ULUkRd05QthijWqJ2ryCgd20Z-Vz1Db_8VynKbiLlr7DqzTAlqeK_bz5MHGCR-bdv6HSYjtZu6PEMIHPGLNXcZxWn9Jr3O-_wiZO-xjtbF6GWVyLrc.jpg"&gt;&lt;/p&gt;&lt;p&gt;</w:t>
      </w:r>
      <w:r>
        <w:rPr>
          <w:sz w:val="32"/>
          <w:szCs w:val="32"/>
        </w:rPr>
        <w:t xml:space="preserve">随着时间流逝，天色变得越发昏暗。突然间，小芳站起来，说：“你们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请坐，我去换掉我的衣服。”说完便进去了几分钟后再次出现，但此刻她已经脱去了所有繁复装饰，只剩下最简单、最自然的一套内衣，这让空气中似乎多添了一丝诱惑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……”张华几乎屏息，不知该如何反应，而李明则有些紧张，但他尽量保持平常心，将注意力转移到自己的工作上。“喂，看来我这里需要一点灵感啊。”说完，他拿出笔墨试图捕捉眼前这一幕，可惜每一次尝试都被那些突如其来的羞涩所打断。</w:t>
      </w:r>
      <w:r>
        <w:rPr>
          <w:sz w:val="32"/>
          <w:szCs w:val="32"/>
        </w:rPr>
        <w:t>&lt;/p&gt;&lt;p&gt;&lt;img src="/static-img/mQvXv_dYbqzijr3jc7NyspQthijWqJ2ryCgd20Z-Vz1Db_8VynKbiLlr7DqzTAlqeK_bz5MHGCR-bdv6HSYjtZu6PEMIHPGLNXcZxWn9Jr3O-_wiZO-xjtbF6GWVyLrc.jpg"&gt;&lt;/p&gt;&lt;p&gt;</w:t>
      </w:r>
      <w:r>
        <w:rPr>
          <w:sz w:val="32"/>
          <w:szCs w:val="32"/>
        </w:rPr>
        <w:t>尽管如此，这场意外却成为了那个夜晚最珍贵的瞬间之一。他们围坐在火炉旁，一边畅饮，一边分享彼此的情感和梦想。这份纯粹的情谊，让原本可能显得有些唐突或冒犯的话题变得无比贴近且温馨。不知不觉中，那些曾经让我感到困难的问题，如今似乎都不那么重要了，因为大家都明白，无论发生什么，最重要的是相互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完全降临，他们决定继续以这样的方式度过更多时间一起探索生活，每一个共同体验都是值得珍藏的一帧画面。在这个特殊而又普通的情景中，每个人仿佛找到了自己生命中的另一种可能，即使那意味着必须“桶莫扎下面”，勇敢地承担并拥抱一切未知。但正因为这样，他们才能更深入地了解对方，更真诚地交流彼此的心灵世界，从而构建起更加坚固的人际关系网络。这就是那场称为美女脱精光，让男生桶莫扎下面的浪漫夜晚，它教会人们在任何情况下的尊重、理解以及包容，并用这种方式改变了他们对生活态度的一个看法。</w:t>
      </w:r>
      <w:r>
        <w:rPr>
          <w:sz w:val="32"/>
          <w:szCs w:val="32"/>
        </w:rPr>
        <w:t>&lt;/p&gt;&lt;p&gt;&lt;a href = "/doc/423050-</w:t>
      </w:r>
      <w:r>
        <w:rPr>
          <w:sz w:val="32"/>
          <w:szCs w:val="32"/>
        </w:rPr>
        <w:t>美女脱精光的意外惊喜男生桶莫扎下面的浪漫夜晚</w:t>
      </w:r>
      <w:r>
        <w:rPr>
          <w:sz w:val="32"/>
          <w:szCs w:val="32"/>
        </w:rPr>
        <w:t>.doc" rel="alternate" download="423050-</w:t>
      </w:r>
      <w:r>
        <w:rPr>
          <w:sz w:val="32"/>
          <w:szCs w:val="32"/>
        </w:rPr>
        <w:t>美女脱精光的意外惊喜男生桶莫扎下面的浪漫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