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贵族长篇小说秘密与荣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有一个秘密世界，那里的人们被称为夜色贵族，他们的存在就像是一种神话，远离了尘世间的喧嚣与烦恼。他们住在一座被夜幕笼罩的小镇上，这个小镇自古以来就是他们的避风港。</w:t>
      </w:r>
      <w:r>
        <w:rPr>
          <w:sz w:val="32"/>
          <w:szCs w:val="32"/>
        </w:rPr>
        <w:t>&lt;/p&gt;&lt;p&gt;&lt;img src="/static-img/UrL1wHEv3jqXn8bl2kdVBXaIJI59m1FVgvhA7FYGAqP4hy7euXjpNe06H7kFkCSB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贵族长篇小说讲述的是这样一个故事。在这个故事中，我们将遇见许多奇异而又神秘的人物，他们拥有着超乎常人的能力和智慧。每个人都有自己的故事，每个人的背后都隐藏着深不可测的秘密。这些人似乎来自不同的地方，但却都聚集在这个小镇上，共同生活、共同成长。</w:t>
      </w:r>
      <w:r>
        <w:rPr>
          <w:sz w:val="32"/>
          <w:szCs w:val="32"/>
        </w:rPr>
        <w:t>&lt;/p&gt;&lt;p&gt;&lt;img src="/static-img/0Cvme1dipLY_Td_luUA8vHaIJI59m1FVgvhA7FYGAqP4hy7euXjpNe06H7kFkCSB.png"&gt;&lt;/p&gt;&lt;p&gt;</w:t>
      </w:r>
      <w:r>
        <w:rPr>
          <w:sz w:val="32"/>
          <w:szCs w:val="32"/>
        </w:rPr>
        <w:t>他们为什么会来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夜色贵族们选择这个小镇作为它们居住之地，是因为这里有一种特殊的能量。这股能量能够加强它们原本就有的力量，让它们更加强大、更加自由。在这个充满魔法与奇迹的地方，夜色贵族可以放松心情，不必担心外界的事务。</w:t>
      </w:r>
      <w:r>
        <w:rPr>
          <w:sz w:val="32"/>
          <w:szCs w:val="32"/>
        </w:rPr>
        <w:t>&lt;/p&gt;&lt;p&gt;&lt;img src="/static-img/1_Idf13OVcBfjCHuD_PA7XaIJI59m1FVgvhA7FYGAqP4hy7euXjpNe06H7kFkCSB.png"&gt;&lt;/p&gt;&lt;p&gt;</w:t>
      </w:r>
      <w:r>
        <w:rPr>
          <w:sz w:val="32"/>
          <w:szCs w:val="32"/>
        </w:rPr>
        <w:t>他们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的居民们以一种独特而优雅的方式生活着。白天，他们会沉浸于各种文化活动，比如绘画、文学创作或者音乐演奏。而到了黄昏时分，当月光洒满整个小镇的时候，他们就会展现出真正的一面：无畏和自由。这时候，他们会举行各种各样的仪式，从简单到复杂，从正式到轻松，没有任何限制，只要不违反基本规则，就可以做任何事情。</w:t>
      </w:r>
      <w:r>
        <w:rPr>
          <w:sz w:val="32"/>
          <w:szCs w:val="32"/>
        </w:rPr>
        <w:t>&lt;/p&gt;&lt;p&gt;&lt;img src="/static-img/zkRsfn3_IG1xc9UieFR4QnaIJI59m1FVgvhA7FYGAqP4hy7euXjpNe06H7kFkCSB.png"&gt;&lt;/p&gt;&lt;p&gt;</w:t>
      </w:r>
      <w:r>
        <w:rPr>
          <w:sz w:val="32"/>
          <w:szCs w:val="32"/>
        </w:rPr>
        <w:t>但也有危险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的世界里，也不会完全缺乏危险。一部分人对这种自由感到恐惧或嫉妒，而另一些人可能只是想利用这种环境来实现自己的野心。不论是哪种情况，都可能威胁到夜色的平静。但即使面对这些挑战，</w:t>
      </w:r>
      <w:r>
        <w:rPr>
          <w:sz w:val="32"/>
          <w:szCs w:val="32"/>
        </w:rPr>
        <w:t xml:space="preserve">night color </w:t>
      </w:r>
      <w:r>
        <w:rPr>
          <w:sz w:val="32"/>
          <w:szCs w:val="32"/>
        </w:rPr>
        <w:t>的居民们依然坚持自己的信念，并且总是能够找到解决问题的办法，因为对于他们来说，这个世界本身就是一个不断探索与冒险的大舞台。</w:t>
      </w:r>
      <w:r>
        <w:rPr>
          <w:sz w:val="32"/>
          <w:szCs w:val="32"/>
        </w:rPr>
        <w:t>&lt;/p&gt;&lt;p&gt;&lt;img src="/static-img/7VrtdXrkXMZeeT3wEmboTXaIJI59m1FVgvhA7FYGAqP4hy7euXjpNe06H7kFkCSB.png"&gt;&lt;/p&gt;&lt;p&gt;</w:t>
      </w:r>
      <w:r>
        <w:rPr>
          <w:sz w:val="32"/>
          <w:szCs w:val="32"/>
        </w:rPr>
        <w:t>最后，一切还是回归自然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发生了什么变化，无论多么激烈的情节都会平息下来，最终一切都会回到那个宁静而神秘的小镇。那里的月光永远温柔，不管过去发生了什么，它始终照亮着那里美丽而又复杂的人生旅程。而我们，即便只是暂时地踏入这一段历史，也许也能感受到那份无法言说的魅力——那就是所谓的心灵上的升华。</w:t>
      </w:r>
      <w:r>
        <w:rPr>
          <w:sz w:val="32"/>
          <w:szCs w:val="32"/>
        </w:rPr>
        <w:t>&lt;/p&gt;&lt;p&gt;&lt;a href = "/doc/423011-</w:t>
      </w:r>
      <w:r>
        <w:rPr>
          <w:sz w:val="32"/>
          <w:szCs w:val="32"/>
        </w:rPr>
        <w:t>夜色贵族长篇小说秘密与荣耀的交织</w:t>
      </w:r>
      <w:r>
        <w:rPr>
          <w:sz w:val="32"/>
          <w:szCs w:val="32"/>
        </w:rPr>
        <w:t>.doc" rel="alternate" download="423011-</w:t>
      </w:r>
      <w:r>
        <w:rPr>
          <w:sz w:val="32"/>
          <w:szCs w:val="32"/>
        </w:rPr>
        <w:t>夜色贵族长篇小说秘密与荣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