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论坛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社区的热门讨论板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论坛的历史与发展</w:t>
      </w:r>
      <w:r>
        <w:rPr>
          <w:sz w:val="32"/>
          <w:szCs w:val="32"/>
        </w:rPr>
        <w:t>&lt;/p&gt;&lt;p&gt;&lt;img src="/static-img/NESBfLNpgd0m-Yv_31iDivIGqvjbdDZSdu9i6ahgLRZBri2HSl2nBSCY0XzFgq81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论坛：又一波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论坛就像是一座座灯塔，引领着人们探索知识和交流思想。</w:t>
      </w:r>
      <w:r>
        <w:rPr>
          <w:sz w:val="32"/>
          <w:szCs w:val="32"/>
        </w:rPr>
        <w:t xml:space="preserve">xiao 77 bbs </w:t>
      </w:r>
      <w:r>
        <w:rPr>
          <w:sz w:val="32"/>
          <w:szCs w:val="32"/>
        </w:rPr>
        <w:t>是其中的一颗璀璨星辰，它以其独特的文化氛围和丰富的讨论内容，为用户提供了一个充满活力的社区环境。</w:t>
      </w:r>
      <w:r>
        <w:rPr>
          <w:sz w:val="32"/>
          <w:szCs w:val="32"/>
        </w:rPr>
        <w:t>&lt;/p&gt;&lt;p&gt;&lt;img src="/static-img/WMOK5eQ07AWe7NkA26ioBvIGqvjbdDZSdu9i6ahgLRZBri2HSl2nBSCY0XzFgq81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论坛：如何吸引用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吸引更多用户加入到这个讨论平台上，小</w:t>
      </w:r>
      <w:r>
        <w:rPr>
          <w:sz w:val="32"/>
          <w:szCs w:val="32"/>
        </w:rPr>
        <w:t xml:space="preserve">77 bbs </w:t>
      </w:r>
      <w:r>
        <w:rPr>
          <w:sz w:val="32"/>
          <w:szCs w:val="32"/>
        </w:rPr>
        <w:t>不仅提供了丰富多彩的主题，还通过不断更新新功能来提升用户体验。例如，推出移动端应用，让用户随时随地都能参与到讨论中；建立严格的版规制度，确保每一次发言都是有意义且安全的；以及定期举办活动和比赛，以激发社区内成员之间的情感纽带。</w:t>
      </w:r>
      <w:r>
        <w:rPr>
          <w:sz w:val="32"/>
          <w:szCs w:val="32"/>
        </w:rPr>
        <w:t>&lt;/p&gt;&lt;p&gt;&lt;img src="/static-img/vVu1U0NPKmcVDE8mtLoEevIGqvjbdDZSdu9i6ahgLRZBri2HSl2nBSCY0XzFgq81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论坛：如何维护良好的社区氛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一个健康成熟的小江湖，就如同一位伟大的管理者所掌控。在</w:t>
      </w:r>
      <w:r>
        <w:rPr>
          <w:sz w:val="32"/>
          <w:szCs w:val="32"/>
        </w:rPr>
        <w:t xml:space="preserve">xiao 77 bbs </w:t>
      </w:r>
      <w:r>
        <w:rPr>
          <w:sz w:val="32"/>
          <w:szCs w:val="32"/>
        </w:rPr>
        <w:t>中，这种管理不仅体现在技术层面，更体现在对社区文化的培育上。管理员们通过设立各种互动话题、组织线上线下活动，以及及时回应并解决问题，都在努力营造一种包容、积极向上的社交环境。</w:t>
      </w:r>
      <w:r>
        <w:rPr>
          <w:sz w:val="32"/>
          <w:szCs w:val="32"/>
        </w:rPr>
        <w:t>&lt;/p&gt;&lt;p&gt;&lt;img src="/static-img/sagkAQfVFgeH9Zi_4zqc3vIGqvjbdDZSdu9i6ahgLRZBri2HSl2nBSCY0XzFgq81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论坛：为何成为热门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</w:t>
      </w:r>
      <w:r>
        <w:rPr>
          <w:sz w:val="32"/>
          <w:szCs w:val="32"/>
        </w:rPr>
        <w:t xml:space="preserve">xiao 77 bbs </w:t>
      </w:r>
      <w:r>
        <w:rPr>
          <w:sz w:val="32"/>
          <w:szCs w:val="32"/>
        </w:rPr>
        <w:t>能够成为许多人的首选？这背后有几个关键因素。一是它提供了广泛而深入的话题讨论，无论是科技创新还是艺术创作，都能找到相关板块让大家分享自己的见解与经验。此外，由于它注重质量而非数量，每个帖子的内容都经过精心筛选，从而保证了信息质量，不会出现大量无关或低质内容干扰阅读体验。</w:t>
      </w:r>
      <w:r>
        <w:rPr>
          <w:sz w:val="32"/>
          <w:szCs w:val="32"/>
        </w:rPr>
        <w:t>&lt;/p&gt;&lt;p&gt;&lt;img src="/static-img/GVZ4IHyqbQUgrOCt3LR3-PIGqvjbdDZSdu9i6ahgLRZBri2HSl2nBSCY0XzFgq81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论坛：展望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进化的小江湖，小</w:t>
      </w:r>
      <w:r>
        <w:rPr>
          <w:sz w:val="32"/>
          <w:szCs w:val="32"/>
        </w:rPr>
        <w:t xml:space="preserve">777bbs </w:t>
      </w:r>
      <w:r>
        <w:rPr>
          <w:sz w:val="32"/>
          <w:szCs w:val="32"/>
        </w:rPr>
        <w:t>也不会安于现状，它始终坚持以服务于大众为宗旨，不断追求更好的产品与服务。在未来的日子里，我们可以期待看到更多新的功能被推出，比如更加智能化的人工智能助手，或许还会有一些突破性的技术革新，使得整个使用体验更加流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数字时代，小</w:t>
      </w:r>
      <w:r>
        <w:rPr>
          <w:sz w:val="32"/>
          <w:szCs w:val="32"/>
        </w:rPr>
        <w:t xml:space="preserve">777bbss </w:t>
      </w:r>
      <w:r>
        <w:rPr>
          <w:sz w:val="32"/>
          <w:szCs w:val="32"/>
        </w:rPr>
        <w:t>成为了人们连接和交流的一个重要窗口，其成功之道并不仅仅在于其庞大的规模，而是在于它能够打造出一种独特的情感共鸣，是由每一个参与者共同塑造出来的地方。这也正是我们对于</w:t>
      </w:r>
      <w:r>
        <w:rPr>
          <w:sz w:val="32"/>
          <w:szCs w:val="32"/>
        </w:rPr>
        <w:t xml:space="preserve">xiao 777 bbss </w:t>
      </w:r>
      <w:r>
        <w:rPr>
          <w:sz w:val="32"/>
          <w:szCs w:val="32"/>
        </w:rPr>
        <w:t>的最深刻认识——它不只是一个平台，更是一个灵魂，与我们一起前行。</w:t>
      </w:r>
      <w:r>
        <w:rPr>
          <w:sz w:val="32"/>
          <w:szCs w:val="32"/>
        </w:rPr>
        <w:t>&lt;/p&gt;&lt;p&gt;&lt;a href = "/doc/42300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论坛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的热门讨论板块</w:t>
      </w:r>
      <w:r>
        <w:rPr>
          <w:sz w:val="32"/>
          <w:szCs w:val="32"/>
        </w:rPr>
        <w:t>.doc" rel="alternate" download="42300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论坛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的热门讨论板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