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梦想小乔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三国时期是一段充满变迁和英雄辉煌的时代。其中，小乔这个名字，或许不太为人熟知，但她的故事却是那个时代的一部分，是一个女儿身上的权谋与爱情交织成的传奇。</w:t>
      </w:r>
      <w:r>
        <w:rPr>
          <w:sz w:val="32"/>
          <w:szCs w:val="32"/>
        </w:rPr>
        <w:t>&lt;/p&gt;&lt;p&gt;&lt;img src="/static-img/tVFQ3TxJkcMd5RwEHVJOgJFlOQ0k7yzUPrwixm2U970d4fdz78hdfC7SLyxL1k1h.jpg"&gt;&lt;/p&gt;&lt;p&gt;</w:t>
      </w:r>
      <w:r>
        <w:rPr>
          <w:sz w:val="32"/>
          <w:szCs w:val="32"/>
        </w:rPr>
        <w:t>小乔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乔出生于东吴，自幼便因其容貌绝世而被选入宫中。她以美貌著称，在朝堂上赢得了许多人的赞赏。在这样的背景下，她逐渐学会了政治斗争中的技巧，也开始参与到一些重大决策之中。</w:t>
      </w:r>
      <w:r>
        <w:rPr>
          <w:sz w:val="32"/>
          <w:szCs w:val="32"/>
        </w:rPr>
        <w:t>&lt;/p&gt;&lt;p&gt;&lt;img src="/static-img/n-Hn9Tpb-dEARmfuQ852A5FlOQ0k7yzUPrwixm2U970d4fdz78hdfC7SLyxL1k1h.jpg"&gt;&lt;/p&gt;&lt;p&gt;</w:t>
      </w:r>
      <w:r>
        <w:rPr>
          <w:sz w:val="32"/>
          <w:szCs w:val="32"/>
        </w:rPr>
        <w:t>小乔与孙权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乔最终成为孙权的心上人，这份感情让她在政治上也得到了巨大的提升。但这份感情也带来了诸多挑战，因为孙权作为东吴君主，其心意难以揣摩。小乔如何在情感和政治之间找到平衡点，是她个人发展史上的重要篇章。</w:t>
      </w:r>
      <w:r>
        <w:rPr>
          <w:sz w:val="32"/>
          <w:szCs w:val="32"/>
        </w:rPr>
        <w:t>&lt;/p&gt;&lt;p&gt;&lt;img src="/static-img/TuXe_JfZ3TeAiJfeqcwARZFlOQ0k7yzUPrwixm2U970d4fdz78hdfC7SLyxL1k1h.jpg"&gt;&lt;/p&gt;&lt;p&gt;</w:t>
      </w:r>
      <w:r>
        <w:rPr>
          <w:sz w:val="32"/>
          <w:szCs w:val="32"/>
        </w:rPr>
        <w:t>小乔处理政局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乔回应了更多关于国家大事的问题。她展现出了超乎常人的智慧，不仅能够帮助孙权做出正确的决策，还能够有效地缓解内外矛盾，为东吴稳固内部统治，增强对外抗敌力。</w:t>
      </w:r>
      <w:r>
        <w:rPr>
          <w:sz w:val="32"/>
          <w:szCs w:val="32"/>
        </w:rPr>
        <w:t>&lt;/p&gt;&lt;p&gt;&lt;img src="/static-img/QA0eZ35A3MS-G4qMRZmlwpFlOQ0k7yzUPrwixm2U970d4fdz78hdfC7SLyxL1k1h.jpg"&gt;&lt;/p&gt;&lt;p&gt;</w:t>
      </w:r>
      <w:r>
        <w:rPr>
          <w:sz w:val="32"/>
          <w:szCs w:val="32"/>
        </w:rPr>
        <w:t>小乔面对逆境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一帆风顺，小 乔也曾经历过无数次波折和挑战。在这些逆境面前，她表现出了坚韧不拔、乐观向上的精神。这一点对于后来的自己产生了深远影响，让她更有能力去应对各种困难。</w:t>
      </w:r>
      <w:r>
        <w:rPr>
          <w:sz w:val="32"/>
          <w:szCs w:val="32"/>
        </w:rPr>
        <w:t>&lt;/p&gt;&lt;p&gt;&lt;img src="/static-img/xF3M2IacH4_XFlM69h_ytZFlOQ0k7yzUPrwixm2U970d4fdz78hdfC7SLyxL1k1h.jpg"&gt;&lt;/p&gt;&lt;p&gt;</w:t>
      </w:r>
      <w:r>
        <w:rPr>
          <w:sz w:val="32"/>
          <w:szCs w:val="32"/>
        </w:rPr>
        <w:t>小乔影响下的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影响下，东吴文化得到了极大的发展，从文学艺术到建筑装饰，都体现出一种独特的人文气息。她的存在给予了一代又一代人启示，同时也是当时社会进步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梦想中的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从小 乜身上看到那段历史所蕴含的传奇色彩。她是一个典型的人物形象，无论是在美丽还是智慧方面都占据了一席之地。在这个意义上，她成为了我们今天“三国梦想”的一部分，也是未来的人们学习和思考的地方。</w:t>
      </w:r>
      <w:r>
        <w:rPr>
          <w:sz w:val="32"/>
          <w:szCs w:val="32"/>
        </w:rPr>
        <w:t>&lt;/p&gt;&lt;p&gt;&lt;a href = "/doc/422987-</w:t>
      </w:r>
      <w:r>
        <w:rPr>
          <w:sz w:val="32"/>
          <w:szCs w:val="32"/>
        </w:rPr>
        <w:t>三国梦想小乔的沉浮</w:t>
      </w:r>
      <w:r>
        <w:rPr>
          <w:sz w:val="32"/>
          <w:szCs w:val="32"/>
        </w:rPr>
        <w:t>.doc" rel="alternate" download="422987-</w:t>
      </w:r>
      <w:r>
        <w:rPr>
          <w:sz w:val="32"/>
          <w:szCs w:val="32"/>
        </w:rPr>
        <w:t>三国梦想小乔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