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儿憩乔静</w:t>
      </w:r>
      <w:r>
        <w:rPr>
          <w:sz w:val="48"/>
          <w:szCs w:val="48"/>
        </w:rPr>
        <w:t>44</w:t>
      </w:r>
      <w:r>
        <w:rPr>
          <w:sz w:val="48"/>
          <w:szCs w:val="48"/>
        </w:rPr>
        <w:t>章寻隐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座古老的书院，名叫“公与儿憩乔静”。这座书院不仅是知识的殿堂，更是一片充满智慧和安宁的地方。这里有着深厚的文化底蕴和悠久的历史，是许多学者和诗人的避风港。</w:t>
      </w:r>
      <w:r>
        <w:rPr>
          <w:sz w:val="32"/>
          <w:szCs w:val="32"/>
        </w:rPr>
        <w:t>&lt;/p&gt;&lt;p&gt;&lt;img src="/static-img/l0hsIeR3WORbM7DJq7kRToOLLo2wCm9jQE4F8a0jTghtdUNcJRH2PSFH8aQbYrox.jpg"&gt;&lt;/p&gt;&lt;p&gt;</w:t>
      </w:r>
      <w:r>
        <w:rPr>
          <w:sz w:val="32"/>
          <w:szCs w:val="32"/>
        </w:rPr>
        <w:t>章节一：寻觅隐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听闻了这个传说中的地方，便决定踏上寻找之旅。在四处漫步之后，我终于找到了这所书院。门庭若市，但每个人都显得那么平静而自信。我走进大门，一股淡雅的香气扑鼻而来，那是来自古旧图书馆里的墨香和纸张。</w:t>
      </w:r>
      <w:r>
        <w:rPr>
          <w:sz w:val="32"/>
          <w:szCs w:val="32"/>
        </w:rPr>
        <w:t>&lt;/p&gt;&lt;p&gt;&lt;img src="/static-img/u-doy3wsSRu6XPXAtCtaJoOLLo2wCm9jQE4F8a0jTgj2NzE0O5wKLer4486McmPdnTD3Ue8OfyyjmnqEqRudtsdOfw5cYZCN3ebZhelACqMsCnf89KwYUTGUjSaTQiSD.jpg"&gt;&lt;/p&gt;&lt;p&gt;</w:t>
      </w:r>
      <w:r>
        <w:rPr>
          <w:sz w:val="32"/>
          <w:szCs w:val="32"/>
        </w:rPr>
        <w:t>章节二：探索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在图书馆中翻阅各种经典著作，每本都仿佛能带给我无限智慧。我发现，这里的藏书不仅丰富，而且都是珍贵的第一版。我沉浸于其中，不知不觉中时间就流逝了好几个小时。</w:t>
      </w:r>
      <w:r>
        <w:rPr>
          <w:sz w:val="32"/>
          <w:szCs w:val="32"/>
        </w:rPr>
        <w:t>&lt;/p&gt;&lt;p&gt;&lt;img src="/static-img/YMMfSPRElkJ6AGpheOh2p4OLLo2wCm9jQE4F8a0jTgj2NzE0O5wKLer4486McmPdnTD3Ue8OfyyjmnqEqRudtsdOfw5cYZCN3ebZhelACqMsCnf89KwYUTGUjSaTQiSD.jpg"&gt;&lt;/p&gt;&lt;p&gt;</w:t>
      </w:r>
      <w:r>
        <w:rPr>
          <w:sz w:val="32"/>
          <w:szCs w:val="32"/>
        </w:rPr>
        <w:t>章节三：交流思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也开始参与一些学者的讨论会。在那里，我结识了许多志同道合的人，我们一起探讨哲学、文学乃至宇宙奥秘。这让我感到非常荣幸，因为这些对话让我的思维得以开阔。</w:t>
      </w:r>
      <w:r>
        <w:rPr>
          <w:sz w:val="32"/>
          <w:szCs w:val="32"/>
        </w:rPr>
        <w:t>&lt;/p&gt;&lt;p&gt;&lt;img src="/static-img/31FSWYUYEsjPOsRabzvRyIOLLo2wCm9jQE4F8a0jTgj2NzE0O5wKLer4486McmPdnTD3Ue8OfyyjmnqEqRudtsdOfw5cYZCN3ebZhelACqMsCnf89KwYUTGUjSaTQiSD.jpg"&gt;&lt;/p&gt;&lt;p&gt;</w:t>
      </w:r>
      <w:r>
        <w:rPr>
          <w:sz w:val="32"/>
          <w:szCs w:val="32"/>
        </w:rPr>
        <w:t>章节四：修身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习，还有一些师傅们教授我们如何修身养性，他们教我们如何通过冥想达到内心平静，以及如何通过自然界找到自己的定位。这些课程让我明白了生活并不仅仅是为了获取知识，而更重要的是要学会内省与感恩。</w:t>
      </w:r>
      <w:r>
        <w:rPr>
          <w:sz w:val="32"/>
          <w:szCs w:val="32"/>
        </w:rPr>
        <w:t>&lt;/p&gt;&lt;p&gt;&lt;img src="/static-img/qNijofXWGuBz2aWvSxm83YOLLo2wCm9jQE4F8a0jTgj2NzE0O5wKLer4486McmPdnTD3Ue8OfyyjmnqEqRudtsdOfw5cYZCN3ebZhelACqMsCnf89KwYUTGUjSaTQiSD.jpg"&gt;&lt;/p&gt;&lt;p&gt;</w:t>
      </w:r>
      <w:r>
        <w:rPr>
          <w:sz w:val="32"/>
          <w:szCs w:val="32"/>
        </w:rPr>
        <w:t>总结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日的居住，虽然我还只是一个初来乍到的游客，但我已经感受到了“公与儿憩乔静”的魅力。这是一个可以让人放下一切烦恼，专注于提升自身的地方，它提醒我们，无论前路多么曲折，都应该保持内心的一份宁静与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光流转，我继续留在这里，与其他人共同学习成长，也为自己的人生添上了新的篇章。或许，在未来的某个时候，当你需要找到一种精神上的慰藉，你会想象到这样一个地方——“公与儿憩乔静”，它将永远是我心灵之港，让人们能够在喧嚣世界中找到那份独特的心灵安宁。</w:t>
      </w:r>
      <w:r>
        <w:rPr>
          <w:sz w:val="32"/>
          <w:szCs w:val="32"/>
        </w:rPr>
        <w:t>&lt;/p&gt;&lt;p&gt;&lt;a href = "/doc/422962-</w:t>
      </w:r>
      <w:r>
        <w:rPr>
          <w:sz w:val="32"/>
          <w:szCs w:val="32"/>
        </w:rPr>
        <w:t>公与儿憩乔静</w:t>
      </w:r>
      <w:r>
        <w:rPr>
          <w:sz w:val="32"/>
          <w:szCs w:val="32"/>
        </w:rPr>
        <w:t>44</w:t>
      </w:r>
      <w:r>
        <w:rPr>
          <w:sz w:val="32"/>
          <w:szCs w:val="32"/>
        </w:rPr>
        <w:t>章寻隐逸</w:t>
      </w:r>
      <w:r>
        <w:rPr>
          <w:sz w:val="32"/>
          <w:szCs w:val="32"/>
        </w:rPr>
        <w:t>.doc" rel="alternate" download="422962-</w:t>
      </w:r>
      <w:r>
        <w:rPr>
          <w:sz w:val="32"/>
          <w:szCs w:val="32"/>
        </w:rPr>
        <w:t>公与儿憩乔静</w:t>
      </w:r>
      <w:r>
        <w:rPr>
          <w:sz w:val="32"/>
          <w:szCs w:val="32"/>
        </w:rPr>
        <w:t>44</w:t>
      </w:r>
      <w:r>
        <w:rPr>
          <w:sz w:val="32"/>
          <w:szCs w:val="32"/>
        </w:rPr>
        <w:t>章寻隐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