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与婷婷的温柔夏日六月的丁香花下绽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和浪漫色彩的动漫世界里，五月与婷婷是两个不一样却又相似的女孩。他们都拥有着对美好事物渴望的一颗心，他们的生活虽然平凡，却总是能够在小事情中发现无限魅力。在这样的背景下，他们之间渐渐产生了深厚的情谊。</w:t>
      </w:r>
      <w:r>
        <w:rPr>
          <w:sz w:val="32"/>
          <w:szCs w:val="32"/>
        </w:rPr>
        <w:t>&lt;/p&gt;&lt;p&gt;&lt;img src="/static-img/M6l4GTQO2FPaoUVuHgwbIZFlOQ0k7yzUPrwixm2U970d4fdz78hdfC7SLyxL1k1h.jpg"&gt;&lt;/p&gt;&lt;p&gt;</w:t>
      </w:r>
      <w:r>
        <w:rPr>
          <w:sz w:val="32"/>
          <w:szCs w:val="32"/>
        </w:rPr>
        <w:t>【五月与婷婷：共同追逐梦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各异，但他们都是追求梦想的人。在这个过程中，他们互相启发、互相支持，最终共同走向成功。这是一个关于坚持不懈、勇于探索和团结合作的小故事，让人感受到，即使面对困难，也不要放弃，因为朋友总会在你身边。</w:t>
      </w:r>
      <w:r>
        <w:rPr>
          <w:sz w:val="32"/>
          <w:szCs w:val="32"/>
        </w:rPr>
        <w:t>&lt;/p&gt;&lt;p&gt;&lt;img src="/static-img/CXQDJF6V82rRfoEnniui9JFlOQ0k7yzUPrwixm2U970d4fdz78hdfC7SLyxL1k1h.jpg"&gt;&lt;/p&gt;&lt;p&gt;</w:t>
      </w:r>
      <w:r>
        <w:rPr>
          <w:sz w:val="32"/>
          <w:szCs w:val="32"/>
        </w:rPr>
        <w:t>【丁香花下的秘密约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两人偶然间遇见一丛盛开的丁香花。它们如同天上的星辰般璀璨夺目，在这份神奇之处，他们彼此承诺，只要有信念，就没有无法克服的事。这种简单而纯真的约定，对他们来说是一种力量，让他们的心灵更加靠近。</w:t>
      </w:r>
      <w:r>
        <w:rPr>
          <w:sz w:val="32"/>
          <w:szCs w:val="32"/>
        </w:rPr>
        <w:t>&lt;/p&gt;&lt;p&gt;&lt;img src="/static-img/kn1gpun6o8yL2t5BbFyfZJFlOQ0k7yzUPrwixm2U970d4fdz78hdfC7SLyxL1k1h.jpg"&gt;&lt;/p&gt;&lt;p&gt;</w:t>
      </w:r>
      <w:r>
        <w:rPr>
          <w:sz w:val="32"/>
          <w:szCs w:val="32"/>
        </w:rPr>
        <w:t>【夏日里的快乐时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年中的每个月都带来了不同的风景，而五月与六月则成为了一段特别时光。两人一起去郊外散步，看云卷云舒，看夕阳西沉，这些快乐时光让人回味无穷，使得她们之间的情谊愈加牢固。</w:t>
      </w:r>
      <w:r>
        <w:rPr>
          <w:sz w:val="32"/>
          <w:szCs w:val="32"/>
        </w:rPr>
        <w:t>&lt;/p&gt;&lt;p&gt;&lt;img src="/static-img/c9NXpkm-U18bjDweSFmWxpFlOQ0k7yzUPrwixm2U970d4fdz78hdfC7SLyxL1k1h.jpg"&gt;&lt;/p&gt;&lt;p&gt;</w:t>
      </w:r>
      <w:r>
        <w:rPr>
          <w:sz w:val="32"/>
          <w:szCs w:val="32"/>
        </w:rPr>
        <w:t>【珍惜现在，每一刻都是宝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动漫中的许多场景所展示，那些看似不经意的一幕往往成为了以后回忆中的佳话。而对于五月与婷婷来说，每一次微笑，每一次拥抱，都是在珍视当下的同时，期待未来。当我们把握住眼前这一刻，它们将变成最美好的回忆。</w:t>
      </w:r>
      <w:r>
        <w:rPr>
          <w:sz w:val="32"/>
          <w:szCs w:val="32"/>
        </w:rPr>
        <w:t>&lt;/p&gt;&lt;p&gt;&lt;img src="/static-img/vl_EGW8vuN71Utpk6p98bpFlOQ0k7yzUPrwixm2U970d4fdz78hdfC7SLyxL1k1h.jpg"&gt;&lt;/p&gt;&lt;p&gt;</w:t>
      </w:r>
      <w:r>
        <w:rPr>
          <w:sz w:val="32"/>
          <w:szCs w:val="32"/>
        </w:rPr>
        <w:t>【爱情就在细微之处闪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体验，我们可以看到爱情就像丁香花一般，不经意间就悄然而至。在这些微小但又深刻的情感交流中，两人的关系变得更加紧密，这样的感情，是需要耐心等待并细心培育出来的事情，不可或缺的是双方对彼此真诚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共创未来，用行动点亮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当内心那股热血沸腾起来的时候，五月与婷亭决定携手并进，用自己的努力为自己的人生画上完美句号。这不是结束，而是新的开始，是写下另一个故事章节的时候。此时此刻，无论何方，都应有这样两个人——以梦为马，以希望为旗帜，将生命旅途继续前行。</w:t>
      </w:r>
      <w:r>
        <w:rPr>
          <w:sz w:val="32"/>
          <w:szCs w:val="32"/>
        </w:rPr>
        <w:t>&lt;/p&gt;&lt;p&gt;&lt;a href = "/doc/422956-</w:t>
      </w:r>
      <w:r>
        <w:rPr>
          <w:sz w:val="32"/>
          <w:szCs w:val="32"/>
        </w:rPr>
        <w:t>五月与婷婷的温柔夏日六月的丁香花下绽放的爱情故事</w:t>
      </w:r>
      <w:r>
        <w:rPr>
          <w:sz w:val="32"/>
          <w:szCs w:val="32"/>
        </w:rPr>
        <w:t>.doc" rel="alternate" download="422956-</w:t>
      </w:r>
      <w:r>
        <w:rPr>
          <w:sz w:val="32"/>
          <w:szCs w:val="32"/>
        </w:rPr>
        <w:t>五月与婷婷的温柔夏日六月的丁香花下绽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