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美丽赞歌你真漂亮的旋律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首歌曲，它不仅仅是音符和旋律的组合，更是一种情感的传递，一种心灵的触动。这首歌曲，就是“你真漂亮国语版”。它以其独特的情感表达和优美的声音，赢得了无数听众的心。</w:t>
      </w:r>
      <w:r>
        <w:rPr>
          <w:sz w:val="32"/>
          <w:szCs w:val="32"/>
        </w:rPr>
        <w:t>&lt;/p&gt;&lt;p&gt;&lt;img src="/static-img/lvZU9ZjTALgS1HHFOrGhKJCwWrqWFvPslH_0iS0ZCWVyY5_bW62zPOZcl_qnINxy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的情感深度令人难以抗拒。每一个字，每一个音符，都承载着对美丽的一种赞颂，对生活的一种热爱。听到这首歌的人，无论他们过去的心情如何，都会被这种正面的能量所吸引，从而产生一种积极向上的心态。这就是为什么“你真漂亮国语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成为很多人日常生活中必听之选。</w:t>
      </w:r>
      <w:r>
        <w:rPr>
          <w:sz w:val="32"/>
          <w:szCs w:val="32"/>
        </w:rPr>
        <w:t>&lt;/p&gt;&lt;p&gt;&lt;img src="/static-img/BubiMYnR9ZuDRBvOvHFCdZCwWrqWFvPslH_0iS0ZCWWvlJSQH7H-AWlkz8P4YvwHipA5LENYH41igTfwWcCWh2p05U7o-k40uQnZhyyiSGa8X0N104xlfufDEfDD1vDz.jpg"&gt;&lt;/p&gt;&lt;p&gt;</w:t>
      </w:r>
      <w:r>
        <w:rPr>
          <w:sz w:val="32"/>
          <w:szCs w:val="32"/>
        </w:rPr>
        <w:t>诗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的词汇选择精当，充满了诗意。每句唱词都像是一幅画一样生动形象，让人们在听声时也能看到画面。在这样的氛围下，即使是最沉默寡言的人，也会被这种语言艺术所打动，不由自主地跟着节奏摇摆起来。</w:t>
      </w:r>
      <w:r>
        <w:rPr>
          <w:sz w:val="32"/>
          <w:szCs w:val="32"/>
        </w:rPr>
        <w:t>&lt;/p&gt;&lt;p&gt;&lt;img src="/static-img/tkI34kHmNUjGz3_pYowVRZCwWrqWFvPslH_0iS0ZCWWvlJSQH7H-AWlkz8P4YvwHipA5LENYH41igTfwWcCWh2p05U7o-k40uQnZhyyiSGa8X0N104xlfufDEfDD1vDz.pn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本身就是一种魔力，而</w:t>
      </w:r>
      <w:r>
        <w:rPr>
          <w:sz w:val="32"/>
          <w:szCs w:val="32"/>
        </w:rPr>
        <w:t>&amp;#34;You</w:t>
      </w:r>
      <w:r>
        <w:rPr>
          <w:sz w:val="32"/>
          <w:szCs w:val="32"/>
        </w:rPr>
        <w:t>真漂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是将这一点发挥到了极致。从开头到结束，每个段落都是如此完美融合，使人仿佛置身于一场梦幻般的盛宴中无法自拔。而且，这首歌曲没有过多复杂的手法，只需简单却又深刻的旋律，就足以让人感到无比震撼。</w:t>
      </w:r>
      <w:r>
        <w:rPr>
          <w:sz w:val="32"/>
          <w:szCs w:val="32"/>
        </w:rPr>
        <w:t>&lt;/p&gt;&lt;p&gt;&lt;img src="/static-img/lQsglxFY5chn9uwfIzxIBJCwWrqWFvPslH_0iS0ZCWWvlJSQH7H-AWlkz8P4YvwHipA5LENYH41igTfwWcCWh2p05U7o-k40uQnZhyyiSGa8X0N104xlfufDEfDD1vDz.png"&gt;&lt;/p&gt;&lt;p&gt;</w:t>
      </w:r>
      <w:r>
        <w:rPr>
          <w:sz w:val="32"/>
          <w:szCs w:val="32"/>
        </w:rPr>
        <w:t>演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者对于这首作品的把握非常到位，他们用自己的声音去解读这些文字，将情感渗透进每一个音高、每一次呼吸，使整个表现显得既自然又饱满。此外，伴奏部分同样精妙绝伦，以一种温柔而坚定的方式，为整体增添了一份力量。</w:t>
      </w:r>
      <w:r>
        <w:rPr>
          <w:sz w:val="32"/>
          <w:szCs w:val="32"/>
        </w:rPr>
        <w:t>&lt;/p&gt;&lt;p&gt;&lt;img src="/static-img/O8zr4zoyngLzHfZM7TQ17JCwWrqWFvPslH_0iS0ZCWWvlJSQH7H-AWlkz8P4YvwHipA5LENYH41igTfwWcCWh2p05U7o-k40uQnZhyyiSGa8X0N104xlfufDEfDD1vDz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你真漂亮国语版不仅反映了当代年轻人的审美观念，也传递了一种积极向上、追求卓越的人生态度。这使得这首歌不只是娱乐性的消遣，更具有强烈的话题性和教育意义，是许多青少年学习与成长过程中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你真漂亮国语版通过各种平台迅速传播开来。不管是在微博、抖音还是其他流行社交网络上，这款音乐都展现出了巨大的受欢迎程度。粉丝们通过分享、评论等形式，不断地推广这个作品，同时也为演唱者带来了更多关注和支持，从而形成了良好的互动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真漂亮”这一主题，在你的手中变成了一个包含深刻情感、丰富诗意、高超技术以及广泛影响力的文化产品，其影响力远远超出了单纯的一个音乐作品，它已经成为了一股不可逆转的人气潮流。</w:t>
      </w:r>
      <w:r>
        <w:rPr>
          <w:sz w:val="32"/>
          <w:szCs w:val="32"/>
        </w:rPr>
        <w:t>&lt;/p&gt;&lt;p&gt;&lt;a href = "/doc/422900-</w:t>
      </w:r>
      <w:r>
        <w:rPr>
          <w:sz w:val="32"/>
          <w:szCs w:val="32"/>
        </w:rPr>
        <w:t>国语美丽赞歌你真漂亮的旋律与诗意</w:t>
      </w:r>
      <w:r>
        <w:rPr>
          <w:sz w:val="32"/>
          <w:szCs w:val="32"/>
        </w:rPr>
        <w:t>.doc" rel="alternate" download="422900-</w:t>
      </w:r>
      <w:r>
        <w:rPr>
          <w:sz w:val="32"/>
          <w:szCs w:val="32"/>
        </w:rPr>
        <w:t>国语美丽赞歌你真漂亮的旋律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