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事件完整我亲眼见证的那场惊心动魄的逃亡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惊心动魄的逃亡记</w:t>
      </w:r>
      <w:r>
        <w:rPr>
          <w:sz w:val="32"/>
          <w:szCs w:val="32"/>
        </w:rPr>
        <w:t>&lt;/p&gt;&lt;p&gt;&lt;img src="/static-img/1MyxZgJmzusmGYFyHmr1mXaIJI59m1FVgvhA7FYGAqP4hy7euXjpNe06H7kFkCSB.png"&gt;&lt;/p&gt;&lt;p&gt;</w:t>
      </w:r>
      <w:r>
        <w:rPr>
          <w:sz w:val="32"/>
          <w:szCs w:val="32"/>
        </w:rPr>
        <w:t>在一座古老而神秘的小镇上，发生了一件震惊了整个社区的“门事件完整”。这不仅是一次寻宝之旅，更是一次关于生命和死亡、希望与绝望之间紧张对峙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始于一个寒冷而阴沉的冬日早晨。小镇上的居民们都知道，那个时候，唯一值得一提的事就是每年一度的小镇庆典。但就在这个特别的一天，一扇被遗忘已久的大门悄然打开，它似乎在诉说着一个未曾告知世人的秘密。</w:t>
      </w:r>
      <w:r>
        <w:rPr>
          <w:sz w:val="32"/>
          <w:szCs w:val="32"/>
        </w:rPr>
        <w:t>&lt;/p&gt;&lt;p&gt;&lt;img src="/static-img/oTZOWAgJiW0lkCuWMHYcQXaIJI59m1FVgvhA7FYGAqP4hy7euXjpNe06H7kFkCSB.png"&gt;&lt;/p&gt;&lt;p&gt;</w:t>
      </w:r>
      <w:r>
        <w:rPr>
          <w:sz w:val="32"/>
          <w:szCs w:val="32"/>
        </w:rPr>
        <w:t>我是那个幸运（或不幸）的目击者。我当时正坐在窗前，凝视着那道看似普通却又充满神秘气息的大门。我注意到，大门旁边有一个铭文，上面刻着：“请不要触碰”、“请保持距离”，但有一些人显然没有看到这些警告，他们穿过了大门，就像走进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听到了他们尖锐且恐慌的声音，这些声音仿佛来自地狱深处。然后，一连串的事情发生了：有人试图逃跑，但被什么东西拖住；有人试图求助，但声援只回荡在空旷中；有人甚至尝试自救，但最终落入更深的地狱之中。这些声音逐渐消失，只留下寂静和我的呼吸。</w:t>
      </w:r>
      <w:r>
        <w:rPr>
          <w:sz w:val="32"/>
          <w:szCs w:val="32"/>
        </w:rPr>
        <w:t>&lt;/p&gt;&lt;p&gt;&lt;img src="/static-img/yPrZ6RnoiHX_lWRledvWgnaIJI59m1FVgvhA7FYGAqP4hy7euXjpNe06H7kFkCSB.png"&gt;&lt;/p&gt;&lt;p&gt;</w:t>
      </w:r>
      <w:r>
        <w:rPr>
          <w:sz w:val="32"/>
          <w:szCs w:val="32"/>
        </w:rPr>
        <w:t>最后，我决定去看看究竟发生了什么。当我推开那扇大门时，发现自己站在了一片废墟之中。四周是破碎的家具、残骸和死者的尸体。在某种程度上，这一切都是对那些勇敢追求真相的人的一种惩罚，也许他们没有意识到，“完整”的并不意味着完美，而可能只是指事物缺失某部分，从而变得更加复杂、危险和不可预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门事件完整”之后，小镇再也不是以前那个宁静的地方。这件事让人们意识到，无论我们如何努力探索过去，我们都无法完全掌握它，因为有些真相是不应被触及的。而对于那些踏入禁区的人来说，最好的逃脱方式，就是活下来，然后向其他人讲述这段经历，让他们明白，即使是在最隐蔽的地方，也有无形的手伸出来保护我们，不让我们走得太远。</w:t>
      </w:r>
      <w:r>
        <w:rPr>
          <w:sz w:val="32"/>
          <w:szCs w:val="32"/>
        </w:rPr>
        <w:t>&lt;/p&gt;&lt;p&gt;&lt;img src="/static-img/hNVqZK0TPkqfpIinTBBfA3aIJI59m1FVgvhA7FYGAqP4hy7euXjpNe06H7kFkCSB.jpg"&gt;&lt;/p&gt;&lt;p&gt;&lt;a href = "/doc/422879-</w:t>
      </w:r>
      <w:r>
        <w:rPr>
          <w:sz w:val="32"/>
          <w:szCs w:val="32"/>
        </w:rPr>
        <w:t>门事件完整我亲眼见证的那场惊心动魄的逃亡记</w:t>
      </w:r>
      <w:r>
        <w:rPr>
          <w:sz w:val="32"/>
          <w:szCs w:val="32"/>
        </w:rPr>
        <w:t>.doc" rel="alternate" download="422879-</w:t>
      </w:r>
      <w:r>
        <w:rPr>
          <w:sz w:val="32"/>
          <w:szCs w:val="32"/>
        </w:rPr>
        <w:t>门事件完整我亲眼见证的那场惊心动魄的逃亡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