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根手指还是</w:t>
      </w:r>
      <w:r>
        <w:rPr>
          <w:sz w:val="48"/>
          <w:szCs w:val="48"/>
        </w:rPr>
        <w:t>20</w:t>
      </w:r>
      <w:r>
        <w:rPr>
          <w:sz w:val="48"/>
          <w:szCs w:val="48"/>
        </w:rPr>
        <w:t>根棉签朝俞我是不是该把这段日子过得更悠闲一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把这段日子过得更悠闲一点？每当我想到这个问题，总会不自觉地想起那句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朝俞”的故事。</w:t>
      </w:r>
      <w:r>
        <w:rPr>
          <w:sz w:val="32"/>
          <w:szCs w:val="32"/>
        </w:rPr>
        <w:t>&lt;/p&gt;&lt;p&gt;&lt;img src="/static-img/-yb3XNiS22TgpmHrzsXeNmt14G2WMDYkT8XErcspRkfrjlt-3OFrpQIb5CbwJkLS.jpg"&gt;&lt;/p&gt;&lt;p&gt;</w:t>
      </w:r>
      <w:r>
        <w:rPr>
          <w:sz w:val="32"/>
          <w:szCs w:val="32"/>
        </w:rPr>
        <w:t>你知道吗，那个故事其实很简单。一个农夫在他的田地里种了很多庄稼，他的儿子问他，如果庄稼没有收成应该怎么办。农夫微笑着告诉儿子，只要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，就能算是收获，因为那意味着还能吃到自己种的食物。而如果连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都没有，那就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块棉签来暖和自己了，毕竟生命中还有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那个故事，我开始反思自己的生活。我记得过去曾经为了工作、为了事业，不惜牺牲自己的休息时间甚至健康。但现在，当我看到身边的人们忙碌于各自的事业时，我突然觉得那些忙碌似乎有些多余。</w:t>
      </w:r>
      <w:r>
        <w:rPr>
          <w:sz w:val="32"/>
          <w:szCs w:val="32"/>
        </w:rPr>
        <w:t>&lt;/p&gt;&lt;p&gt;&lt;img src="/static-img/Q4CQSQ7Y_d-PodL634k4smt14G2WMDYkT8XErcspRkdzwGXDusACCYrhLBCNBdOg6hWiho6Qyorm6aRg2O_iIRgPIcHrmjqj37QFcAm9iqcsVMm5Qvm4qXkoPrQxnVRj.jpg"&gt;&lt;/p&gt;&lt;p&gt;</w:t>
      </w:r>
      <w:r>
        <w:rPr>
          <w:sz w:val="32"/>
          <w:szCs w:val="32"/>
        </w:rPr>
        <w:t>我们总是在追求更多，却忘记了最基本的需求——健康和幸福。那句话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朝俞”让我明白，每个人都应该找到自己的平衡点。这不仅仅是一个比喻，它提醒我们，无论未来如何变化，我们都应保持对生活本质的尊重，即使只剩下最基础的东西，也要学会享受它，因为它们才是我们真正需要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，从今天开始，把一些琐碎的事情放一放，让自己有更多时间去做喜欢的事情，或许可以用这些时间去阅读一本书，看看外面的世界，或是陪伴一下亲人朋友。在这个过程中，我也希望能够找到更多关于生活方式的小智慧，就像那个简单而深刻的故事一样。</w:t>
      </w:r>
      <w:r>
        <w:rPr>
          <w:sz w:val="32"/>
          <w:szCs w:val="32"/>
        </w:rPr>
        <w:t>&lt;/p&gt;&lt;p&gt;&lt;img src="/static-img/gW4g70Umv3Paki568qgqAWt14G2WMDYkT8XErcspRkdzwGXDusACCYrhLBCNBdOg6hWiho6Qyorm6aRg2O_iIRgPIcHrmjqj37QFcAm9iqcsVMm5Qvm4qXkoPrQxnVRj.jpg"&gt;&lt;/p&gt;&lt;p&gt;&lt;a href = "/doc/422855-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朝俞我是不是该把这段日子过得更悠闲一点</w:t>
      </w:r>
      <w:r>
        <w:rPr>
          <w:sz w:val="32"/>
          <w:szCs w:val="32"/>
        </w:rPr>
        <w:t>.doc" rel="alternate" download="422855-3</w:t>
      </w:r>
      <w:r>
        <w:rPr>
          <w:sz w:val="32"/>
          <w:szCs w:val="32"/>
        </w:rPr>
        <w:t>根手指还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根棉签朝俞我是不是该把这段日子过得更悠闲一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