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的天堂我俩的理想乐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那就是两个人的天堂。也许你会觉得这听起来有点过于浪漫，但相信我，这种地方真的存在，它是由两颗心灵创造出来的。</w:t>
      </w:r>
      <w:r>
        <w:rPr>
          <w:sz w:val="32"/>
          <w:szCs w:val="32"/>
        </w:rPr>
        <w:t>&lt;/p&gt;&lt;p&gt;&lt;img src="/static-img/PvN_9cWYeIbTtOc2Dl42umuZQLHBJNk4MBmseCQKCQc-ZsBVnc_p_9JqYMJxHn7w.png"&gt;&lt;/p&gt;&lt;p&gt;</w:t>
      </w:r>
      <w:r>
        <w:rPr>
          <w:sz w:val="32"/>
          <w:szCs w:val="32"/>
        </w:rPr>
        <w:t>我的天堂，很简单，就只有他和我。在一个阳光明媚的下午，我们坐在海边的一块岩石上，手牵着手，看着大海。我想，他一定也是这样认为的，因为每次我们一起度过的一天，都像是被赐予了特殊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话题从生活琐事开始，一点一点深入到彼此的心里最深处。我们的笑声、眼神交流，都充满了对彼此未来的期待和希望。那时候，我感觉自己就像是在梦中一样，醒来时才发现，这一切都是真实发生的事情。</w:t>
      </w:r>
      <w:r>
        <w:rPr>
          <w:sz w:val="32"/>
          <w:szCs w:val="32"/>
        </w:rPr>
        <w:t>&lt;/p&gt;&lt;p&gt;&lt;img src="/static-img/9m0j4s9srzmYizBOSuC0C2uZQLHBJNk4MBmseCQKCQc-ZsBVnc_p_9JqYMJxHn7w.png"&gt;&lt;/p&gt;&lt;p&gt;</w:t>
      </w:r>
      <w:r>
        <w:rPr>
          <w:sz w:val="32"/>
          <w:szCs w:val="32"/>
        </w:rPr>
        <w:t>有时候，我们不需要言语，只用一双眼睛就能传达所有的情感。在那个安静而又充满爱意的地方，每一次呼吸都让我感到无比幸福。我知道，那个地方，就是我们的两个人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完美的人类总会让这种理想化的地方受到挑战。但即便面临困难与挑战，我们依然选择站在一起，无论如何都不愿意放弃那份属于自己的快乐和宁静。因为，在这个世界上，也许没有人能够完全理解你所渴望的东西，但只要有一个人懂得，你就已经拥有了一片属于你的天地——两个人的天堂。</w:t>
      </w:r>
      <w:r>
        <w:rPr>
          <w:sz w:val="32"/>
          <w:szCs w:val="32"/>
        </w:rPr>
        <w:t>&lt;/p&gt;&lt;p&gt;&lt;img src="/static-img/rQ9X0Ntm5rdlrRZF889Jr2uZQLHBJNk4MBmseCQKCQc-ZsBVnc_p_9JqYMJxHn7w.png"&gt;&lt;/p&gt;&lt;p&gt;&lt;a href = "/doc/422719-</w:t>
      </w:r>
      <w:r>
        <w:rPr>
          <w:sz w:val="32"/>
          <w:szCs w:val="32"/>
        </w:rPr>
        <w:t>两个人的天堂我俩的理想乐土</w:t>
      </w:r>
      <w:r>
        <w:rPr>
          <w:sz w:val="32"/>
          <w:szCs w:val="32"/>
        </w:rPr>
        <w:t>.doc" rel="alternate" download="422719-</w:t>
      </w:r>
      <w:r>
        <w:rPr>
          <w:sz w:val="32"/>
          <w:szCs w:val="32"/>
        </w:rPr>
        <w:t>两个人的天堂我俩的理想乐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