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他弄到走不了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可能会因为一时的愤怒或者是无意中的一句话，而让对方陷入了无法挽回的境地。这种情况下，原本平静而和谐的人际关系，在一瞬间变得紧张而僵硬，就像是一场突如其来的风暴，将一切都卷入其中。</w:t>
      </w:r>
      <w:r>
        <w:rPr>
          <w:sz w:val="32"/>
          <w:szCs w:val="32"/>
        </w:rPr>
        <w:t>&lt;/p&gt;&lt;p&gt;&lt;img src="/static-img/XdTI8iXYwbOYtaOqFeYUNhzDdrWCAPHV4LMEFnw1pS8.jpg"&gt;&lt;/p&gt;&lt;p&gt;</w:t>
      </w:r>
      <w:r>
        <w:rPr>
          <w:sz w:val="32"/>
          <w:szCs w:val="32"/>
        </w:rPr>
        <w:t>被他弄到走不了路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情绪爆发：一个小小的误解引发的大问题</w:t>
      </w:r>
      <w:r>
        <w:rPr>
          <w:sz w:val="32"/>
          <w:szCs w:val="32"/>
        </w:rPr>
        <w:t>&lt;/p&gt;&lt;p&gt;&lt;img src="/static-img/VsW99Xfc09XwzSLdWKesFzmLZsZ-5OkKf7walYkz6fcsnEVPPbAPFYME551wxBbkLGYz-0hMM43mHDXhpZazuRBbBaQdRIkYgbYVcbpcnxPxv0j33yZxT3h9UZTpAsSb.jpg"&gt;&lt;/p&gt;&lt;p&gt;</w:t>
      </w:r>
      <w:r>
        <w:rPr>
          <w:sz w:val="32"/>
          <w:szCs w:val="32"/>
        </w:rPr>
        <w:t>当两个人之间的情绪出现波动，一句不经意的话语就可能成为触发点。这句话虽然看似微不足道，却能够在心灵深处造成巨大的裂痕，让一个人的世界突然变得暗淡无光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关系破裂：从误解到绝望</w:t>
      </w:r>
      <w:r>
        <w:rPr>
          <w:sz w:val="32"/>
          <w:szCs w:val="32"/>
        </w:rPr>
        <w:t>&lt;/p&gt;&lt;p&gt;&lt;img src="/static-img/VgEMXi28nOtpd8a80Ql0XDmLZsZ-5OkKf7walYkz6fcsnEVPPbAPFYME551wxBbkLGYz-0hMM43mHDXhpZazuRBbBaQdRIkYgbYVcbpcnxPxv0j33yZxT3h9UZTpAsSb.jpg"&gt;&lt;/p&gt;&lt;p&gt;</w:t>
      </w:r>
      <w:r>
        <w:rPr>
          <w:sz w:val="32"/>
          <w:szCs w:val="32"/>
        </w:rPr>
        <w:t>随着时间的推移，这个误解逐渐变成了信任问题，最后甚至演变成了一种不可弥补的伤害。当一个人发现自己再也不能像以前那样与另一个人相处时，他们的心中充满了绝望，因为他们意识到了这一切都是由那一次的小冲突所导致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内疚感：反思过往失去的情感支持</w:t>
      </w:r>
      <w:r>
        <w:rPr>
          <w:sz w:val="32"/>
          <w:szCs w:val="32"/>
        </w:rPr>
        <w:t>&lt;/p&gt;&lt;p&gt;&lt;img src="/static-img/s_t4fufHFPEOYmmiLKDOXzmLZsZ-5OkKf7walYkz6fcsnEVPPbAPFYME551wxBbkLGYz-0hMM43mHDXhpZazuRBbBaQdRIkYgbYVcbpcnxPxv0j33yZxT3h9UZTpAsSb.jpeg"&gt;&lt;/p&gt;&lt;p&gt;</w:t>
      </w:r>
      <w:r>
        <w:rPr>
          <w:sz w:val="32"/>
          <w:szCs w:val="32"/>
        </w:rPr>
        <w:t>对于那些被忽视或轻视的人来说，最难以接受的是他们曾经提供过多么坚实的情感支撑，但现在却似乎完全没有得到回报。这种内疚感使得他们开始质疑自己的判断力和情商，怀疑是否自己一直以来都在错误的地方寻找着爱和理解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自我探索：寻找新的生活方向</w:t>
      </w:r>
      <w:r>
        <w:rPr>
          <w:sz w:val="32"/>
          <w:szCs w:val="32"/>
        </w:rPr>
        <w:t>&lt;/p&gt;&lt;p&gt;&lt;img src="/static-img/7Wuh_rwJO_Nes0kVQP6j9TmLZsZ-5OkKf7walYkz6fcsnEVPPbAPFYME551wxBbkLGYz-0hMM43mHDXhpZazuRBbBaQdRIkYgbYVcbpcnxPxv0j33yZxT3h9UZTpAsSb.jpg"&gt;&lt;/p&gt;&lt;p&gt;</w:t>
      </w:r>
      <w:r>
        <w:rPr>
          <w:sz w:val="32"/>
          <w:szCs w:val="32"/>
        </w:rPr>
        <w:t>当所有希望重建这段关系的声音都消失后，那些受伤的人们不得不开始自我探索。在这个过程中，他们学会了如何独立、如何面对挑战，并最终找到了一条属于自己的道路，这条道路虽然陌生但充满了未知的可能性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冷漠与释然：时间治愈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那些曾经痛苦至极的事情慢慢淡出人们的心头。尽管最初那个人的形象依旧清晰可见，但随着时间推移，他们开始看到更多别样的颜色——冷漠、释然乃至于真正放手。这是一个艰难又漫长的过程，但它也是成长的一部分，是学习如何与过去说再见并向未来迈进的一个重要阶段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新生活、新希望：重新开启人生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有这样那样的遗憾，但是真正勇敢的人不会让这些遗憾限制自己的前行。他们会将这些经历作为宝贵教训，用来塑造更加坚强、更加明智、更具韧性的自我。新的一天代表着新的机会，也代表着新的希望，它给予我们继续前行，不断追求完美的一个平台。</w:t>
      </w:r>
      <w:r>
        <w:rPr>
          <w:sz w:val="32"/>
          <w:szCs w:val="32"/>
        </w:rPr>
        <w:t>&lt;/p&gt;&lt;p&gt;&lt;a href = "/doc/422698-</w:t>
      </w:r>
      <w:r>
        <w:rPr>
          <w:sz w:val="32"/>
          <w:szCs w:val="32"/>
        </w:rPr>
        <w:t>被他弄到走不了路的故事</w:t>
      </w:r>
      <w:r>
        <w:rPr>
          <w:sz w:val="32"/>
          <w:szCs w:val="32"/>
        </w:rPr>
        <w:t>.doc" rel="alternate" download="422698-</w:t>
      </w:r>
      <w:r>
        <w:rPr>
          <w:sz w:val="32"/>
          <w:szCs w:val="32"/>
        </w:rPr>
        <w:t>被他弄到走不了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