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葛</w:t>
      </w:r>
      <w:r>
        <w:rPr>
          <w:sz w:val="48"/>
          <w:szCs w:val="48"/>
        </w:rPr>
        <w:t>-</w:t>
      </w:r>
      <w:r>
        <w:rPr>
          <w:sz w:val="48"/>
          <w:szCs w:val="48"/>
        </w:rPr>
        <w:t>背叛的影子揭秘出轨女人的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世界中，出轨的女人往往成为了引人注目的角色。他们的故事不仅让观众感受到了情感的冲击，也让我们深入思考了婚姻、爱情和道德等复杂问题。</w:t>
      </w:r>
      <w:r>
        <w:rPr>
          <w:sz w:val="32"/>
          <w:szCs w:val="32"/>
        </w:rPr>
        <w:t>&lt;/p&gt;&lt;p&gt;&lt;img src="/static-img/yqCbeMjN1o9B5QAE6dJbIy4x-EG9Pgtb5PBEhm9EimsANNGreVgX6ZWDkSx2QFg7.jpg"&gt;&lt;/p&gt;&lt;p&gt;</w:t>
      </w:r>
      <w:r>
        <w:rPr>
          <w:sz w:val="32"/>
          <w:szCs w:val="32"/>
        </w:rPr>
        <w:t>《背叛的影子：揭秘出轨女人的电影世界》</w:t>
      </w:r>
      <w:r>
        <w:rPr>
          <w:sz w:val="32"/>
          <w:szCs w:val="32"/>
        </w:rPr>
        <w:t>&lt;/p&gt;&lt;p&gt;</w:t>
      </w:r>
      <w:r>
        <w:rPr>
          <w:sz w:val="32"/>
          <w:szCs w:val="32"/>
        </w:rPr>
        <w:t>在《欲望都市》的背景下，一位成功商人的妻子与他的助理之间悄然发展出了无法挽回的情感关系。这部电影以其真实而细腻的情节描绘了这种隐秘但又无处不在的人性弱点，让观众对“出轨”的现象有了更深刻的理解。</w:t>
      </w:r>
      <w:r>
        <w:rPr>
          <w:sz w:val="32"/>
          <w:szCs w:val="32"/>
        </w:rPr>
        <w:t>&lt;/p&gt;&lt;p&gt;&lt;img src="/static-img/j640Ia9gqqFa-nSHSMi6Ti4x-EG9Pgtb5PBEhm9EimvHdWP2QyjnQmbCGCsiLKX_jJNqTnpfJXB8Ut5aVuNAhdKTpH693mu1ktfpVFM5PBVjEHHyWUFRnjhN6Tcwz3_aHsHH0uZavaZO32jTP4g9wQ.jpg"&gt;&lt;/p&gt;&lt;p&gt;</w:t>
      </w:r>
      <w:r>
        <w:rPr>
          <w:sz w:val="32"/>
          <w:szCs w:val="32"/>
        </w:rPr>
        <w:t>《风月》则是另一部展现女性内心斗争与外界压力的作品。在这部电影中，主角因丈夫长期工作外出的孤独，而逐渐陷入了一段不可抗拒的情愫。这样的剧情触动了很多观众的心弦，因为它触及了人们共同的心灵——寻找被爱和关怀的渴望。</w:t>
      </w:r>
      <w:r>
        <w:rPr>
          <w:sz w:val="32"/>
          <w:szCs w:val="32"/>
        </w:rPr>
        <w:t>&lt;/p&gt;&lt;p&gt;</w:t>
      </w:r>
      <w:r>
        <w:rPr>
          <w:sz w:val="32"/>
          <w:szCs w:val="32"/>
        </w:rPr>
        <w:t>而《我知那一天》，则是一部更加黑暗且沉重的小说改编片。影片中的女主角由于家庭环境缺乏安全感，从小就对异性产生过保护心理，最终导致她走上了错误的人生道路。这部作品透过一个个悲剧性的案例，展示了如何通过教育和社会支持来预防类似事件发生。</w:t>
      </w:r>
      <w:r>
        <w:rPr>
          <w:sz w:val="32"/>
          <w:szCs w:val="32"/>
        </w:rPr>
        <w:t>&lt;/p&gt;&lt;p&gt;&lt;img src="/static-img/a7V1_P-T7qQbG_mIRmdLyi4x-EG9Pgtb5PBEhm9EimvHdWP2QyjnQmbCGCsiLKX_jJNqTnpfJXB8Ut5aVuNAhdKTpH693mu1ktfpVFM5PBVjEHHyWUFRnjhN6Tcwz3_aHsHH0uZavaZO32jTP4g9wQ.jpg"&gt;&lt;/p&gt;&lt;p&gt;</w:t>
      </w:r>
      <w:r>
        <w:rPr>
          <w:sz w:val="32"/>
          <w:szCs w:val="32"/>
        </w:rPr>
        <w:t>除了这些，更有一些影片直接以“出轨”为主题，如《荒诞游戏》、《谍影重重》等，它们通过紧张刺激的手法，以犯罪或侦探作为框架，将人们对于婚姻背后的秘密生活进行深层次探讨，让人既惊讶又沉思。</w:t>
      </w:r>
      <w:r>
        <w:rPr>
          <w:sz w:val="32"/>
          <w:szCs w:val="32"/>
        </w:rPr>
        <w:t>&lt;/p&gt;&lt;p&gt;</w:t>
      </w:r>
      <w:r>
        <w:rPr>
          <w:sz w:val="32"/>
          <w:szCs w:val="32"/>
        </w:rPr>
        <w:t>总之，“出轨的女人电影”不仅提供了一种娱乐形式，而且还能够启发我们思考人际关系中的道德困境，以及如何处理自己的感情需求与责任。在这个充满挑战性的时代，这些问题尤为重要。</w:t>
      </w:r>
      <w:r>
        <w:rPr>
          <w:sz w:val="32"/>
          <w:szCs w:val="32"/>
        </w:rPr>
        <w:t>&lt;/p&gt;&lt;p&gt;&lt;img src="/static-img/4kLVDlgCG1OqZWLUIapTpi4x-EG9Pgtb5PBEhm9EimvHdWP2QyjnQmbCGCsiLKX_jJNqTnpfJXB8Ut5aVuNAhdKTpH693mu1ktfpVFM5PBVjEHHyWUFRnjhN6Tcwz3_aHsHH0uZavaZO32jTP4g9wQ.jpg"&gt;&lt;/p&gt;&lt;p&gt;&lt;a href = "/doc/422690-</w:t>
      </w:r>
      <w:r>
        <w:rPr>
          <w:sz w:val="32"/>
          <w:szCs w:val="32"/>
        </w:rPr>
        <w:t>情感纠葛</w:t>
      </w:r>
      <w:r>
        <w:rPr>
          <w:sz w:val="32"/>
          <w:szCs w:val="32"/>
        </w:rPr>
        <w:t>-</w:t>
      </w:r>
      <w:r>
        <w:rPr>
          <w:sz w:val="32"/>
          <w:szCs w:val="32"/>
        </w:rPr>
        <w:t>背叛的影子揭秘出轨女人的电影世界</w:t>
      </w:r>
      <w:r>
        <w:rPr>
          <w:sz w:val="32"/>
          <w:szCs w:val="32"/>
        </w:rPr>
        <w:t>.doc" rel="alternate" download="422690-</w:t>
      </w:r>
      <w:r>
        <w:rPr>
          <w:sz w:val="32"/>
          <w:szCs w:val="32"/>
        </w:rPr>
        <w:t>情感纠葛</w:t>
      </w:r>
      <w:r>
        <w:rPr>
          <w:sz w:val="32"/>
          <w:szCs w:val="32"/>
        </w:rPr>
        <w:t>-</w:t>
      </w:r>
      <w:r>
        <w:rPr>
          <w:sz w:val="32"/>
          <w:szCs w:val="32"/>
        </w:rPr>
        <w:t>背叛的影子揭秘出轨女人的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