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背后的故事</w:t>
      </w:r>
      <w:r>
        <w:rPr>
          <w:sz w:val="48"/>
          <w:szCs w:val="48"/>
        </w:rPr>
        <w:t>kane010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所接触到的数字几乎无处不在，无论是我们日常生活中的银行卡号、身份证号还是网络上的用户账号，数字都成为了我们生活的一部分。今天，我要带大家去探索一个充满神秘感和科技魅力的主题——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OOteSDzFwn_uOkw-e4boRmWjSWXcJ0jEfClEWA3awcYCzHUIz7BF3txK1hlQZxP.jpg"&gt;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kane010”</w:t>
      </w:r>
      <w:r>
        <w:rPr>
          <w:sz w:val="32"/>
          <w:szCs w:val="32"/>
        </w:rPr>
        <w:t>这个词汇，它并不是一个普遍存在的术语，而是一个独特的标识码。在某些领域，比如密码学或者数据保护中，这样的编码可能代表着一种加密技术或者安全措施。想象一下，在一片黑暗之中，只有那些拥有正确解码能力的人才能看到真实世界，这种感觉正是“</w:t>
      </w:r>
      <w:r>
        <w:rPr>
          <w:sz w:val="32"/>
          <w:szCs w:val="32"/>
        </w:rPr>
        <w:t>kane010”</w:t>
      </w:r>
      <w:r>
        <w:rPr>
          <w:sz w:val="32"/>
          <w:szCs w:val="32"/>
        </w:rPr>
        <w:t>给人留下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kane010”</w:t>
      </w:r>
      <w:r>
        <w:rPr>
          <w:sz w:val="32"/>
          <w:szCs w:val="32"/>
        </w:rPr>
        <w:t>的背后可能隐藏着复杂的历史背景。这可能是一段关于两位科学家之间友谊或竞争史的一个缩影，或者更可能是一系列与国家安全相关的情报活动的代号。每个数字，每个字符，都像是打开时间长河的大门一样，引导我们走向过去，却又无法完全揭开它真正面目的迷雾。</w:t>
      </w:r>
      <w:r>
        <w:rPr>
          <w:sz w:val="32"/>
          <w:szCs w:val="32"/>
        </w:rPr>
        <w:t>&lt;/p&gt;&lt;p&gt;&lt;img src="/static-img/zf9pEWPUxJ2nhY0YHBQxaxmWjSWXcJ0jEfClEWA3awdvZ_U5MWOF8pUNY6TDncNOONBJV7tFYx0O4Dwv9isnyTWiTc_ktlRTk-Zc-mX3FKo.jpg"&gt;&lt;/p&gt;&lt;p&gt;</w:t>
      </w:r>
      <w:r>
        <w:rPr>
          <w:sz w:val="32"/>
          <w:szCs w:val="32"/>
        </w:rPr>
        <w:t>再者，从哲学角度来看，“</w:t>
      </w:r>
      <w:r>
        <w:rPr>
          <w:sz w:val="32"/>
          <w:szCs w:val="32"/>
        </w:rPr>
        <w:t>kane010”</w:t>
      </w:r>
      <w:r>
        <w:rPr>
          <w:sz w:val="32"/>
          <w:szCs w:val="32"/>
        </w:rPr>
        <w:t>可以被视作对现代社会价值观的一个反思。在当今社会，我们越来越依赖于电子设备和网络系统，与之交互也就越来越多地使用这些特殊编码。如果说“</w:t>
      </w:r>
      <w:r>
        <w:rPr>
          <w:sz w:val="32"/>
          <w:szCs w:val="32"/>
        </w:rPr>
        <w:t>kane010”</w:t>
      </w:r>
      <w:r>
        <w:rPr>
          <w:sz w:val="32"/>
          <w:szCs w:val="32"/>
        </w:rPr>
        <w:t>能够代表一种新的交流方式，那么它不仅仅是一个简单的代码，更是一个文化符号，一种新型人类沟通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kane010”</w:t>
      </w:r>
      <w:r>
        <w:rPr>
          <w:sz w:val="32"/>
          <w:szCs w:val="32"/>
        </w:rPr>
        <w:t>的设计理念也值得深入探讨。从数学上讲，每个数字都是基于一定规则生成出来的，但是在现实应用中，它们往往需要结合具体情境进行解读。这就好比一幅画布上绘制出的图案，看似简单却蕴含深意，是艺术还是科学？这正是人们对于这种编码背后逻辑结构所持有的好奇心。</w:t>
      </w:r>
      <w:r>
        <w:rPr>
          <w:sz w:val="32"/>
          <w:szCs w:val="32"/>
        </w:rPr>
        <w:t>&lt;/p&gt;&lt;p&gt;&lt;img src="/static-img/4RWn1O4JIQBWsJRzpIA5lxmWjSWXcJ0jEfClEWA3awdvZ_U5MWOF8pUNY6TDncNOONBJV7tFYx0O4Dwv9isnyTWiTc_ktlRTk-Zc-mX3FKo.jpg"&gt;&lt;/p&gt;&lt;p&gt;</w:t>
      </w:r>
      <w:r>
        <w:rPr>
          <w:sz w:val="32"/>
          <w:szCs w:val="32"/>
        </w:rPr>
        <w:t>最后，不可忽视的是，“</w:t>
      </w:r>
      <w:r>
        <w:rPr>
          <w:sz w:val="32"/>
          <w:szCs w:val="32"/>
        </w:rPr>
        <w:t>kane010”</w:t>
      </w:r>
      <w:r>
        <w:rPr>
          <w:sz w:val="32"/>
          <w:szCs w:val="32"/>
        </w:rPr>
        <w:t>的未来发展潜力也是非常巨大的。一旦这种编码技术得到广泛应用，它将极大地改变我们的隐私保护、数据传输速度甚至是金融交易等多个方面。而对于那些想要利用这一优势进行创新的人来说，无疑这是一个巨大的机遇，也许他们会成为下一次科技革命中的领军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kane010”</w:t>
      </w:r>
      <w:r>
        <w:rPr>
          <w:sz w:val="32"/>
          <w:szCs w:val="32"/>
        </w:rPr>
        <w:t>不仅仅是一个普通数值，而是一扇窗户，一把钥匙，一盏灯笼，它指引着我们进入了一个充满未知和可能性的大门。随着时间推移，或许有一天，当提到</w:t>
      </w:r>
      <w:r>
        <w:rPr>
          <w:sz w:val="32"/>
          <w:szCs w:val="32"/>
        </w:rPr>
        <w:t>&amp;#34;kane010&amp;#34;</w:t>
      </w:r>
      <w:r>
        <w:rPr>
          <w:sz w:val="32"/>
          <w:szCs w:val="32"/>
        </w:rPr>
        <w:t>时，我们会想到更多关于信任、创新和智慧的事情。但现在，作为观察者的我，只能用文字勾勒出这份神秘气息，让你自己去发现它隐藏在哪儿，以及它将如何影响我们的未来世界吧。</w:t>
      </w:r>
      <w:r>
        <w:rPr>
          <w:sz w:val="32"/>
          <w:szCs w:val="32"/>
        </w:rPr>
        <w:t>&lt;/p&gt;&lt;p&gt;&lt;img src="/static-img/lpgNUbJcWwhox9j2rS8bxxmWjSWXcJ0jEfClEWA3awdvZ_U5MWOF8pUNY6TDncNOONBJV7tFYx0O4Dwv9isnyTWiTc_ktlRTk-Zc-mX3FKo.jpg"&gt;&lt;/p&gt;&lt;p&gt;&lt;a href = "/doc/422685-</w:t>
      </w:r>
      <w:r>
        <w:rPr>
          <w:sz w:val="32"/>
          <w:szCs w:val="32"/>
        </w:rPr>
        <w:t>探索数字背后的故事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422685-</w:t>
      </w:r>
      <w:r>
        <w:rPr>
          <w:sz w:val="32"/>
          <w:szCs w:val="32"/>
        </w:rPr>
        <w:t>探索数字背后的故事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